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1-06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 xml:space="preserve"> 3631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07-06</w:t>
      </w:r>
      <w:r>
        <w:rPr/>
        <w:t>-2017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1&amp;sc=0&amp;pg=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06-01T09:22:00Z</dcterms:modified>
  <cp:revision>148</cp:revision>
  <dc:subject/>
  <dc:title>ΕΛΛΗΝΙΚΗ ΔΗΜΟΚΡΑΤΙΑ</dc:title>
</cp:coreProperties>
</file>