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40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eastAsia="Book Antiqua" w:cs="Book Antiqua" w:ascii="Book Antiqua" w:hAnsi="Book Antiqua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drawing>
                <wp:inline distT="0" distB="0" distL="0" distR="0">
                  <wp:extent cx="1467485" cy="1228725"/>
                  <wp:effectExtent l="0" t="0" r="0" b="0"/>
                  <wp:docPr id="1" name="LOGO ΔΗΜΟΥ ΛΑΡΙΣΑΙΩ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ΔΗΜΟΥ ΛΑΡΙΣΑΙΩ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ΔΙΕΥΘΥΝΣΗ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 : ΠΟΛΕΟΔΟΜΙΑΣ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ΤΜΗΜΑ</w:t>
            </w:r>
            <w:r>
              <w:rPr>
                <w:rFonts w:cs="Book Antiqua" w:ascii="Book Antiqua" w:hAnsi="Book Antiqua"/>
                <w:sz w:val="23"/>
                <w:szCs w:val="23"/>
              </w:rPr>
              <w:t>:ΠΟΛΕΟΔΟΜΙΚΟΥ ΣΧΕΔΙΑΣΜΟΥ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Δ/νση  : ΙΩΝΟΣ ΔΡΑΓΟΥΜΗ 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αχ. Κώδικας : 411 10 ΛΑΡΙΣΑ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Πληροφορίες : Μαυραγάνη Παναγιώτ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Τηλ</w:t>
            </w:r>
            <w:r>
              <w:rPr>
                <w:rFonts w:cs="Book Antiqua" w:ascii="Book Antiqua" w:hAnsi="Book Antiqua"/>
                <w:bCs/>
                <w:sz w:val="23"/>
                <w:szCs w:val="23"/>
                <w:lang w:val="it-IT"/>
              </w:rPr>
              <w:t>. : 241350029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de-DE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it-IT"/>
              </w:rPr>
              <w:t>e</w:t>
            </w: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de-DE"/>
              </w:rPr>
              <w:t xml:space="preserve">-mail :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pol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it-IT"/>
                </w:rPr>
                <w:t>sxe</w:t>
              </w:r>
              <w:r>
                <w:rPr>
                  <w:rStyle w:val="InternetLink"/>
                  <w:rFonts w:cs="Book Antiqua" w:ascii="Book Antiqua" w:hAnsi="Book Antiqua"/>
                  <w:bCs/>
                  <w:sz w:val="23"/>
                  <w:szCs w:val="23"/>
                  <w:lang w:val="de-DE"/>
                </w:rPr>
                <w:t>@larissa-dimos.gr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3"/>
                <w:szCs w:val="23"/>
                <w:lang w:val="it-IT"/>
              </w:rPr>
            </w:pPr>
            <w:r>
              <w:rPr>
                <w:rFonts w:cs="Book Antiqua" w:ascii="Book Antiqua" w:hAnsi="Book Antiqua"/>
                <w:bCs/>
                <w:color w:val="000000"/>
                <w:sz w:val="23"/>
                <w:szCs w:val="23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23"/>
                <w:szCs w:val="23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000000"/>
                <w:sz w:val="23"/>
                <w:szCs w:val="23"/>
              </w:rPr>
              <w:t xml:space="preserve">Λάρισα, 4.10.17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Cs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Αρ. Πρωτ.: 7425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ΠΡΟ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ΤΟ ΓΡΑΦΕΙΟ ΤΥΠΟΥ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ΤΟΥ ΔΗΜΟΥ ΛΑΡΙΣΑΙΩΝ</w:t>
            </w:r>
          </w:p>
        </w:tc>
      </w:tr>
    </w:tbl>
    <w:p>
      <w:pPr>
        <w:pStyle w:val="Normal"/>
        <w:rPr>
          <w:rFonts w:ascii="Book Antiqua" w:hAnsi="Book Antiqua" w:cs="Courier New"/>
          <w:b/>
          <w:b/>
          <w:bCs/>
          <w:sz w:val="23"/>
          <w:szCs w:val="23"/>
          <w:u w:val="single"/>
        </w:rPr>
      </w:pPr>
      <w:r>
        <w:rPr>
          <w:rFonts w:cs="Courier New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Courier New" w:ascii="Book Antiqua" w:hAnsi="Book Antiqua"/>
          <w:b/>
          <w:bCs/>
          <w:sz w:val="23"/>
          <w:szCs w:val="23"/>
          <w:u w:val="single"/>
        </w:rPr>
        <w:t>ΑΝΑΚΟΙΝΩΣΗ</w:t>
      </w:r>
    </w:p>
    <w:p>
      <w:pPr>
        <w:pStyle w:val="Normal"/>
        <w:rPr>
          <w:rFonts w:ascii="Book Antiqua" w:hAnsi="Book Antiqua" w:cs="Courier New"/>
          <w:b/>
          <w:b/>
          <w:bCs/>
          <w:sz w:val="23"/>
          <w:szCs w:val="23"/>
          <w:u w:val="single"/>
        </w:rPr>
      </w:pPr>
      <w:r>
        <w:rPr>
          <w:rFonts w:cs="Courier New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  <w:lang w:val="en-US"/>
        </w:rPr>
        <w:t>T</w:t>
      </w:r>
      <w:r>
        <w:rPr>
          <w:rFonts w:cs="Book Antiqua" w:ascii="Book Antiqua" w:hAnsi="Book Antiqua"/>
          <w:sz w:val="23"/>
          <w:szCs w:val="23"/>
        </w:rPr>
        <w:t xml:space="preserve">ο Τμήμα Πολεοδομικού σχεδιασμού του Δήμου Λαρισαίων, καλεί τους ιδιοκτήτες των οικοπέδων τα οποία βρίσκονται στην περιοχή </w:t>
      </w:r>
      <w:r>
        <w:rPr>
          <w:rFonts w:cs="Book Antiqua" w:ascii="Book Antiqua" w:hAnsi="Book Antiqua"/>
          <w:b/>
          <w:sz w:val="23"/>
          <w:szCs w:val="23"/>
        </w:rPr>
        <w:t>Αβέρωφ</w:t>
      </w:r>
      <w:r>
        <w:rPr>
          <w:rFonts w:cs="Book Antiqua" w:ascii="Book Antiqua" w:hAnsi="Book Antiqua"/>
          <w:sz w:val="23"/>
          <w:szCs w:val="23"/>
        </w:rPr>
        <w:t xml:space="preserve">, στα οποία υπάρχουν αλλαγές στο ιδιοκτησιακό καθεστώς (π.χ. μεταβιβάσεις, αποδ. Κληρονομιάς), να ενημερώσουν την Υπηρεσία μας μέχρι και την </w:t>
      </w:r>
      <w:r>
        <w:rPr>
          <w:rFonts w:cs="Book Antiqua" w:ascii="Book Antiqua" w:hAnsi="Book Antiqua"/>
          <w:b/>
          <w:sz w:val="23"/>
          <w:szCs w:val="23"/>
        </w:rPr>
        <w:t>10/11//17</w:t>
      </w:r>
      <w:r>
        <w:rPr>
          <w:rFonts w:cs="Book Antiqua" w:ascii="Book Antiqua" w:hAnsi="Book Antiqua"/>
          <w:sz w:val="23"/>
          <w:szCs w:val="23"/>
        </w:rPr>
        <w:t>, προκειμένου να συνταχθεί διορθωτική πράξη εφαρμογής</w:t>
      </w:r>
      <w:r>
        <w:rPr>
          <w:rFonts w:cs="Book Antiqua" w:ascii="Book Antiqua" w:hAnsi="Book Antiqua"/>
          <w:b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ενημέρωση και επικαιροποίηση του σημερινού ιδιοκτησιακού καθεστώτος είναι απαραίτητη προκειμένου να αποφευχθούν περαιτέρω προβλήματα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Η ανακοίνωση αφορά στις πιο κάτω ιδιοκτησίες :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 xml:space="preserve">Ο </w:t>
      </w:r>
      <w:r>
        <w:rPr>
          <w:rFonts w:cs="Book Antiqua" w:ascii="Book Antiqua" w:hAnsi="Book Antiqua"/>
          <w:sz w:val="23"/>
          <w:szCs w:val="23"/>
          <w:lang w:val="en-US"/>
        </w:rPr>
        <w:t>ANTI</w:t>
      </w:r>
      <w:r>
        <w:rPr>
          <w:rFonts w:cs="Book Antiqua" w:ascii="Book Antiqua" w:hAnsi="Book Antiqua"/>
          <w:sz w:val="23"/>
          <w:szCs w:val="23"/>
        </w:rPr>
        <w:t xml:space="preserve">ΔΗΜΑΡΧΟΣ ΠΟΛΕΟΔΟΜΙΑΣ και 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ΑΣΤΙΚΗΣ ΑΝΑΠΤΥΞΗ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3"/>
          <w:szCs w:val="23"/>
        </w:rPr>
        <w:t>ΜΑΒΙΔΗΣ ΔΗΜΗΤΡΙΟΣ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  <w:u w:val="single"/>
        </w:rPr>
        <w:t>ΠΙΝΑΚΑΣ ΑΠΟΔΕΚΤΩΝ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Ο.Τ. Γ2332α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Τελικό οικόπεδο 0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Φίλιος Ευάγγελος του Φώτ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Οιχαλία, Τρικάλω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ριανταφύλλου Στέφανος του Αθανάσ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τατιστικής 36,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3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11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Χατζημιχαήλ Μαρία του Μιχα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μολένσκυ 6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Ο.Τ. Γ2440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2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Βαλιάκος Σπυρίδων του Αντών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εγ. Ελευθεροχώρι Ελασσόν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Βαλιάκος Ανδρέας του Αντών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Μεγ. Ελευθεροχώρι Ελασσόνα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70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-Ριζούλη Έλλη του Κων/νου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γιάς 75,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074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Σεργιαννίδης Ελευθέρ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υκαμινέας 1-3,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460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7</w:t>
      </w:r>
      <w:r>
        <w:rPr>
          <w:rFonts w:cs="Book Antiqua" w:ascii="Book Antiqua" w:hAnsi="Book Antiqua"/>
          <w:b/>
          <w:sz w:val="23"/>
          <w:szCs w:val="23"/>
          <w:lang w:val="en-US"/>
        </w:rPr>
        <w:t>N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-Φουνταρλής Δημήτριος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Αγιονερίου 4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41335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0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10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νδρουλάκης Μιχαήλ του Στέφαν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Θυμάτων Κατοχής 79-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235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6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Αγγελακόπουλος Δημοσθένη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Ομήρου 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40330, Φάρσαλ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Μαρογιάννη Χρυσούλα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Ομήρου 3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40330, Φάρσαλ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10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ΘΕΣΣΑΛΙΚΑ ΔΗΜΗΤΡΙΑΚΑ Μον. ΕΠΕ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Ελασσόνα, Βοδιανά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.Κ. 40200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482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4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εκούρα Χριστίνα – Χρυσούλα του Αστέ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λεομένους 3 - Λάρισα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Ο.Τ. Γ2456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Τελικό οικόπεδο 01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Τσάτσος Χρήστος του Γεώ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ουφά 22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παϊωάννου Νικόλαος του Γεώ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Τζ. Καρέζη 86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Ζάγκας Βασίλειος του Λάζαρ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Καλυβίων 23- Λάρισα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Μιχίδη Άννα 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Καλυβίων 23- Λάρισα 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ουτούκα Αικατερίνη του Γεώ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εφαλοβρύσου &amp; Καλυβίω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ουτούκας Γεώργιος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εφαλοβρύσου &amp; Καλυβίων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παδημητρίου Κων/νος του Απόστολ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εφαλοβρύσου 15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οτσονάσιου Βασιλική του Ιωάννη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Κεφαλοβρύσου 15</w:t>
      </w:r>
      <w:r>
        <w:rPr>
          <w:rFonts w:cs="Book Antiqua" w:ascii="Book Antiqua" w:hAnsi="Book Antiqua"/>
          <w:sz w:val="23"/>
          <w:szCs w:val="23"/>
          <w:vertAlign w:val="superscript"/>
        </w:rPr>
        <w:t xml:space="preserve">Α  </w:t>
      </w:r>
      <w:r>
        <w:rPr>
          <w:rFonts w:cs="Book Antiqua" w:ascii="Book Antiqua" w:hAnsi="Book Antiqua"/>
          <w:sz w:val="23"/>
          <w:szCs w:val="23"/>
        </w:rPr>
        <w:t>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αραγεώργος Ιωάννης του Γεώργιου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szCs w:val="23"/>
        </w:rPr>
        <w:t>Κεφαλοβρύσου 15</w:t>
      </w:r>
      <w:r>
        <w:rPr>
          <w:rFonts w:cs="Book Antiqua" w:ascii="Book Antiqua" w:hAnsi="Book Antiqua"/>
          <w:sz w:val="23"/>
          <w:szCs w:val="23"/>
          <w:vertAlign w:val="superscript"/>
        </w:rPr>
        <w:t>Α</w:t>
      </w:r>
      <w:r>
        <w:rPr>
          <w:rFonts w:cs="Book Antiqua" w:ascii="Book Antiqua" w:hAnsi="Book Antiqua"/>
          <w:sz w:val="23"/>
          <w:szCs w:val="23"/>
        </w:rPr>
        <w:t>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Βλούχος Μιχαήλ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αιτωρίου 16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τσούρα Σταυρούλα του Θεοφά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αιτωρίου 10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Χασιώτη Ελένη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θ. Διάκου 2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σάτσος Γεώργ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ουφά 2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σάτσου Χρυσάνθη του Δημήτρ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ουφά 2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σάτσος Μάρ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ουφά 2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Τσάτσος Δημήτρ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Σκουφά 2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Ζαρογιάννη Χριστίνα του Μιλτιάδ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ζώρου 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Χασιώτης Χριστόφορος του Αναστάσ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ζώρου 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Λέων Βασιλική του Γεώ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ζώρου 2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Ζαρογιάννης Δημήτριος του Μιλτιάδ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Αζώρου 2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απανικολάου Φώτιος του Γεώ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αιτωρίου 1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Αντωνίου Μαρία του Ιωάννη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αιτωρίου 1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Σαμώλη Ειρήνη του Μιχαήλ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λοκοτρώνη 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Καρακάσης Γεώργιος του Στέργι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ολοκοτρώνη 4 – 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Πέτσιος Αντώνιος του Χρήστ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Καλυβίων 25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- Λιάσκος Ευάγγελος του Παύλου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Πραιτωρίου 12-Λάρισα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headerReference w:type="default" r:id="rId4"/>
      <w:type w:val="nextPage"/>
      <w:pgSz w:w="11906" w:h="16838"/>
      <w:pgMar w:left="1152" w:right="115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sxe@larissa-dimos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user</dc:creator>
  <dc:description/>
  <cp:keywords/>
  <dc:language>en-US</dc:language>
  <cp:lastModifiedBy>user</cp:lastModifiedBy>
  <dcterms:modified xsi:type="dcterms:W3CDTF">2017-10-09T06:58:00Z</dcterms:modified>
  <cp:revision>1</cp:revision>
  <dc:subject/>
  <dc:title>ΕΛΛΗΝΙΚΗ ΔΗΜΟΚΡΑΤΙΑ</dc:title>
</cp:coreProperties>
</file>