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5-05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89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31</w:t>
      </w:r>
      <w:r>
        <w:rPr/>
        <w:t>-05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5-25T07:01:00Z</dcterms:modified>
  <cp:revision>480</cp:revision>
  <dc:subject/>
  <dc:title>ΕΛΛΗΝΙΚΗ ΔΗΜΟΚΡΑΤΙΑ</dc:title>
</cp:coreProperties>
</file>