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8-06-20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07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14</w:t>
      </w:r>
      <w:r>
        <w:rPr/>
        <w:t>-06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6-08T09:48:00Z</dcterms:modified>
  <cp:revision>484</cp:revision>
  <dc:subject/>
  <dc:title>ΕΛΛΗΝΙΚΗ ΔΗΜΟΚΡΑΤΙΑ</dc:title>
</cp:coreProperties>
</file>