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8-01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79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24</w:t>
      </w:r>
      <w:r>
        <w:rPr/>
        <w:t>-01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9-01-18T11:42:00Z</dcterms:modified>
  <cp:revision>545</cp:revision>
  <dc:subject/>
  <dc:title>ΕΛΛΗΝΙΚΗ ΔΗΜΟΚΡΑΤΙΑ</dc:title>
</cp:coreProperties>
</file>