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31-01-20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Αριθμ.Πρωτ. </w:t>
            </w:r>
            <w:r>
              <w:rPr>
                <w:b/>
                <w:sz w:val="22"/>
                <w:szCs w:val="22"/>
                <w:lang w:val="en-US"/>
              </w:rPr>
              <w:t>443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Σας καλούμε να προσέλθετε στις 31-01-2020, ημέρα Παρασκευή και ώρα 16.00 μ.μ</w:t>
      </w:r>
      <w:r>
        <w:rPr>
          <w:bCs/>
        </w:rPr>
        <w:t>, στο Δημαρχείο, σε ΕΚΤΑΚΤΗ συνεδρίαση του Δημοτικού Συμβουλίου, για συζήτηση του θέματος της συνημμένης ημερήσιας διάταξης λόγω του κατεπείγοντος λήψης απόφασης για τους λόγους που αναφέρονται στο με αριθμ. πρωτ.</w:t>
      </w:r>
      <w:r>
        <w:rPr>
          <w:b/>
          <w:sz w:val="20"/>
        </w:rPr>
        <w:t xml:space="preserve"> </w:t>
      </w:r>
      <w:r>
        <w:rPr/>
        <w:t>4075/30-01-2020</w:t>
      </w:r>
      <w:r>
        <w:rPr>
          <w:bCs/>
        </w:rPr>
        <w:t xml:space="preserve"> </w:t>
      </w:r>
      <w:r>
        <w:rPr>
          <w:bCs/>
          <w:iCs/>
        </w:rPr>
        <w:t>έγγραφο του Αντιδημάρχου Οικονομικών κ. Αδαμόπουλου Αθανασίου, τ</w:t>
      </w:r>
      <w:r>
        <w:rPr/>
        <w:t>ο οποίο έχει ως εξής:</w:t>
      </w:r>
    </w:p>
    <w:p>
      <w:pPr>
        <w:pStyle w:val="Normal"/>
        <w:tabs>
          <w:tab w:val="clear" w:pos="720"/>
          <w:tab w:val="left" w:pos="2505" w:leader="none"/>
          <w:tab w:val="left" w:pos="5265" w:leader="none"/>
          <w:tab w:val="left" w:pos="5925" w:leader="none"/>
        </w:tabs>
        <w:jc w:val="both"/>
        <w:rPr/>
      </w:pPr>
      <w:r>
        <w:rPr/>
        <w:t>σχετικά: 1.  Έγγραφο από ΤΠ&amp;Δ με αρ.πρωτ.22/2-1-2020</w:t>
      </w:r>
    </w:p>
    <w:p>
      <w:pPr>
        <w:pStyle w:val="Normal"/>
        <w:tabs>
          <w:tab w:val="clear" w:pos="720"/>
          <w:tab w:val="left" w:pos="2505" w:leader="none"/>
          <w:tab w:val="left" w:pos="5265" w:leader="none"/>
          <w:tab w:val="left" w:pos="5925" w:leader="none"/>
        </w:tabs>
        <w:jc w:val="both"/>
        <w:rPr/>
      </w:pPr>
      <w:r>
        <w:rPr/>
        <w:t xml:space="preserve">               </w:t>
      </w:r>
      <w:r>
        <w:rPr/>
        <w:t>2.   Έγγραφο από ΤΠ&amp;Δ με αρ.πρωτ. 296/07-1-2020</w:t>
      </w:r>
    </w:p>
    <w:p>
      <w:pPr>
        <w:pStyle w:val="Normal"/>
        <w:jc w:val="both"/>
        <w:rPr/>
      </w:pPr>
      <w:r>
        <w:rPr/>
        <w:tab/>
        <w:t>Τα παραπάνω σχετικά αναφέρουν την εκταμίευση από το Ταμείο Παρακαταθηκών και Δανείων μέρους του δανείου που αφορά την αντικατάσταση φωτισμού της πόλης</w:t>
        <w:tab/>
      </w:r>
    </w:p>
    <w:p>
      <w:pPr>
        <w:pStyle w:val="Normal"/>
        <w:jc w:val="both"/>
        <w:rPr/>
      </w:pPr>
      <w:r>
        <w:rPr/>
        <w:tab/>
        <w:t>Πρόκειται για έκτακτο γεγονός γιατί κατά την σύνταξη του Προϋπολογισμού 2020 δεν υπάρχει δυνατότητα εκταμίευσης. Η παραλαβή δε των εγγράφων έγινε μέσα στο 2020, 2/1/2020 με αρ. πρωτ.22 και 07/01/2020 με αρ.πρωτ.296 και με την 1</w:t>
      </w:r>
      <w:r>
        <w:rPr>
          <w:vertAlign w:val="superscript"/>
        </w:rPr>
        <w:t>η</w:t>
      </w:r>
      <w:r>
        <w:rPr/>
        <w:t xml:space="preserve"> ΚΑΠ θα παρακρατηθούν οι τόκοι από το ΤΠ&amp;Δ που σημαίνει ότι θα πρέπει παράλληλα να είμαστε σε θέση να εκδώσουμε ένταλμα, δηλαδή να υπάρχουν χρήματα σε Κωδικό Εξόδου του Δήμου Λαρισαίων 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Λόγω των παραπάνω, παρακαλώ για την άμεση τακτοποίηση, με αναμόρφωση του 2020 μέχρι το τέλος του μήνα (31/1/2020)</w:t>
      </w:r>
    </w:p>
    <w:p>
      <w:pPr>
        <w:pStyle w:val="TextBodyIndent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23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2:00Z</dcterms:created>
  <dc:creator>user</dc:creator>
  <dc:description/>
  <cp:keywords/>
  <dc:language>en-US</dc:language>
  <cp:lastModifiedBy>user</cp:lastModifiedBy>
  <cp:lastPrinted>2020-01-31T15:10:00Z</cp:lastPrinted>
  <dcterms:modified xsi:type="dcterms:W3CDTF">2020-01-31T13:14:00Z</dcterms:modified>
  <cp:revision>110</cp:revision>
  <dc:subject/>
  <dc:title>ΕΛΛΗΝΙΚΗ ΔΗΜΟΚΡΑΤΙΑ</dc:title>
</cp:coreProperties>
</file>