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</w:rPr>
        <w:t>ΕΛΛΗΝΙΚΗ ΔΗΜΟΚΡΑΤΙΑ</w:t>
      </w:r>
    </w:p>
    <w:tbl>
      <w:tblPr>
        <w:tblW w:w="10239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26"/>
      </w:tblGrid>
      <w:tr>
        <w:trPr>
          <w:trHeight w:val="3783" w:hRule="atLeast"/>
        </w:trPr>
        <w:tc>
          <w:tcPr>
            <w:tcW w:w="6613" w:type="dxa"/>
            <w:tcBorders/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26682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ΝΤΙΔΗΜΑΡΧΙΑ ΔΗΜ. ΕΝΟΤΗΤΩΝ ΓΙΑΝΝΟΥΛΗΣ-ΚΟΙΛΑΔ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 ΑΓΡΟΤΙΚΗΣ ΑΝΑΠΤΥΞ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ΕΠΙΧΕΙΡΗΣΙΑΚΟΥ ΣΧΕΔΙΑΣΜΟ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ΤΜΗΜΑ ΑΓΡΟΤΙΚΗΣ ΑΝΑΠΤΥΞΗ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     :Αθ. Διάκου 17, ΤΚ 4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ορίες : Παπαδοπούλου Αγγελική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Τηλέφωνο     : 2413-505734, 2413-5057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</w:rPr>
              <w:t xml:space="preserve">              : 2410-5911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Ε-</w:t>
            </w:r>
            <w:r>
              <w:rPr>
                <w:sz w:val="24"/>
                <w:szCs w:val="24"/>
                <w:lang w:val="en-US"/>
              </w:rPr>
              <w:t>mail: agran@larissa-dimos.g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50800</wp:posOffset>
                      </wp:positionV>
                      <wp:extent cx="1844040" cy="348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7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pt;height:27.45pt;mso-wrap-distance-left:0pt;mso-wrap-distance-right:9.05pt;mso-wrap-distance-top:0pt;mso-wrap-distance-bottom:0pt;margin-top:-4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Λάρισα  06-05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Ο Δήμος Λαρισαίων, ενημερώνει τους δημότες - παραγωγούς, ότι το πρόγραμμα της 1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συλλογής για το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πλαστικών κενών φιαλών φυτοπροστατευτικών προϊόντων, για το Δήμο μας έχει ως εξής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Φαλάνη:  Τετάρτη  13-05-2020</w:t>
      </w:r>
      <w:r>
        <w:rPr>
          <w:b/>
          <w:sz w:val="28"/>
          <w:szCs w:val="28"/>
        </w:rPr>
        <w:t>, ώρα 8:30 – 10: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έση «Αμαξοστάσιο Γήπεδο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Γιάννουλη: Τετάρτη 13-05-2020</w:t>
      </w:r>
      <w:r>
        <w:rPr>
          <w:b/>
          <w:sz w:val="28"/>
          <w:szCs w:val="28"/>
        </w:rPr>
        <w:t xml:space="preserve">, ώρα 10:30 - 12:00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έση «Πλάστιγγα συνεταιρισμού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Τερψιθέα: Τετάρτη 13-05-2020</w:t>
      </w:r>
      <w:r>
        <w:rPr>
          <w:b/>
          <w:sz w:val="28"/>
          <w:szCs w:val="28"/>
        </w:rPr>
        <w:t xml:space="preserve">, ώρα 12:30 – 14:00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έση «Στριβαδιές» (Υδραγωγείο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9:00Z</dcterms:created>
  <dc:creator>name</dc:creator>
  <dc:description/>
  <cp:keywords/>
  <dc:language>en-US</dc:language>
  <cp:lastModifiedBy>Hewlett-Packard Company</cp:lastModifiedBy>
  <cp:lastPrinted>2015-10-23T09:56:00Z</cp:lastPrinted>
  <dcterms:modified xsi:type="dcterms:W3CDTF">2020-05-08T09:59:00Z</dcterms:modified>
  <cp:revision>2</cp:revision>
  <dc:subject/>
  <dc:title>ΕΛΛΗΝΙΚΗ ΔΗΜΟΚΡΑΤΙΑ</dc:title>
</cp:coreProperties>
</file>