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18-05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 Πρωτ. 17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στις 18-0</w:t>
      </w:r>
      <w:r>
        <w:rPr>
          <w:lang w:val="en-US"/>
        </w:rPr>
        <w:t>5</w:t>
      </w:r>
      <w:r>
        <w:rPr/>
        <w:t>-2020, ημέρα ΔΕΥΤΕΡΑ και ώρα 11.30 π.μ., σε ΕΚΤΑΚΤΗ – ΔΙΑ ΠΕΡΙΦΟΡΑΣ συνεδρίαση του Δημοτικού Συμβουλίου με μοναδικό θέμα: «</w:t>
      </w:r>
      <w:r>
        <w:rPr>
          <w:bCs/>
        </w:rPr>
        <w:t>Ψήφισμα για το θάνατο του Σωτηρίου Κολλάτου, πρώην Δημοτικού Συμβούλου του Δήμου Λαρισαίων</w:t>
      </w:r>
      <w:r>
        <w:rPr/>
        <w:t>»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20-04-07T11:20:00Z</cp:lastPrinted>
  <dcterms:modified xsi:type="dcterms:W3CDTF">2020-05-18T08:20:00Z</dcterms:modified>
  <cp:revision>136</cp:revision>
  <dc:subject/>
  <dc:title>ΕΛΛΗΝΙΚΗ ΔΗΜΟΚΡΑΤΙΑ</dc:title>
</cp:coreProperties>
</file>