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11-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-20</w:t>
            </w: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21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7-06-2020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://www.larissa.gov.gr/el/o-dimos/index.php?option=com_content&amp;view=article&amp;id=5816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0-06-11T09:36:00Z</dcterms:modified>
  <cp:revision>265</cp:revision>
  <dc:subject/>
  <dc:title>ΕΛΛΗΝΙΚΗ ΔΗΜΟΚΡΑΤΙΑ</dc:title>
</cp:coreProperties>
</file>