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/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/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ιθμ. Πρωτ. </w:t>
            </w:r>
            <w:r>
              <w:rPr>
                <w:b/>
                <w:lang w:val="en-US"/>
              </w:rPr>
              <w:t>2717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22-07-2020, ημέρα Τετάρτη και ώρα 20.30 μ.μ.</w:t>
      </w:r>
      <w:r>
        <w:rPr>
          <w:bCs/>
        </w:rPr>
        <w:t>, στο Αμφιθέατρο της ΔΕΥΑΛ, σε συνεδρίαση του Δημοτικού Συμβουλίου, για συζήτηση του θέματος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ην εισήγηση του θέματος της ημερήσιας διάταξης, θα μπορείτε να τη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9-03-22T14:11:00Z</cp:lastPrinted>
  <dcterms:modified xsi:type="dcterms:W3CDTF">2020-07-17T12:41:00Z</dcterms:modified>
  <cp:revision>175</cp:revision>
  <dc:subject/>
  <dc:title>ΕΛΛΗΝΙΚΗ ΔΗΜΟΚΡΑΤΙΑ</dc:title>
</cp:coreProperties>
</file>