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>251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στις 09-06-2021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ε συνεδρίαση της Επιτροπής Ποιότητας Ζωής δια τηλεδιάσκεψης, για συζήτηση των θεμάτων της συνημμένης ημερήσιας διάταξης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9&amp;Itemid=1162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7T10:05:00Z</cp:lastPrinted>
  <dcterms:modified xsi:type="dcterms:W3CDTF">2021-06-04T05:15:00Z</dcterms:modified>
  <cp:revision>300</cp:revision>
  <dc:subject/>
  <dc:title>ΕΛΛΗΝΙΚΗ ΔΗΜΟΚΡΑΤΙΑ</dc:title>
</cp:coreProperties>
</file>