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160"/>
      </w:tblGrid>
      <w:tr>
        <w:trPr>
          <w:trHeight w:val="3774" w:hRule="atLeast"/>
        </w:trPr>
        <w:tc>
          <w:tcPr>
            <w:tcW w:w="4241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458595" cy="122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45" t="-2134" r="-1845" b="-2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Δ/ΝΣΗ ΔΙΟΙΚΗΣΗΣ &amp; ΠΡΟΣΩΠΙΚΟΥ</w:t>
            </w:r>
          </w:p>
          <w:p>
            <w:pPr>
              <w:pStyle w:val="Heading1"/>
              <w:jc w:val="left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 xml:space="preserve">ΤΜΗΜΑ ΠΡΟΣΩΠΙΚΟΥ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Ταχ. Δ/νση: Ίωνος Δραγούμη 1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Τ.Κ.: 41222 ΛΑΡΙΣΑ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Πληροφορίες: </w:t>
            </w:r>
            <w:r>
              <w:rPr>
                <w:rFonts w:cs="Arial Narrow" w:ascii="Arial Narrow" w:hAnsi="Arial Narrow"/>
                <w:sz w:val="22"/>
                <w:lang w:val="el-GR"/>
              </w:rPr>
              <w:t>Γ. Τουρλακίδο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Τηλ.: 2413 500288</w:t>
            </w:r>
            <w:r>
              <w:rPr>
                <w:rFonts w:cs="Arial Narrow" w:ascii="Arial Narrow" w:hAnsi="Arial Narrow"/>
                <w:b/>
              </w:rPr>
              <w:t xml:space="preserve">                                                   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b/>
              </w:rPr>
              <w:t xml:space="preserve">        </w:t>
            </w:r>
            <w:r>
              <w:rPr/>
              <w:t xml:space="preserve">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</w:t>
            </w:r>
            <w:r>
              <w:rPr>
                <w:rFonts w:eastAsia="Arial Unicode MS" w:cs="Arial Narrow" w:ascii="Arial Narrow" w:hAnsi="Arial Narrow"/>
                <w:b/>
                <w:bCs/>
                <w:sz w:val="22"/>
              </w:rPr>
              <w:t>Λάρισα:       22/</w:t>
            </w:r>
            <w:r>
              <w:rPr>
                <w:rFonts w:eastAsia="Arial Unicode MS" w:cs="Arial Narrow" w:ascii="Arial Narrow" w:hAnsi="Arial Narrow"/>
                <w:b/>
                <w:bCs/>
                <w:sz w:val="22"/>
                <w:lang w:val="en-US"/>
              </w:rPr>
              <w:t>10</w:t>
            </w:r>
            <w:r>
              <w:rPr>
                <w:rFonts w:eastAsia="Arial Unicode MS" w:cs="Arial Narrow" w:ascii="Arial Narrow" w:hAnsi="Arial Narrow"/>
                <w:b/>
                <w:bCs/>
                <w:sz w:val="22"/>
              </w:rPr>
              <w:t>/2021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lang w:val="en-US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bCs/>
                <w:sz w:val="22"/>
              </w:rPr>
              <w:t>Αρ.πρωτ..:46724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eastAsia="Arial Unicode MS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eastAsia="Arial Unicode MS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eastAsia="Arial Unicode MS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lang w:val="en-US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  <w:b/>
                <w:bCs/>
                <w:color w:val="CE181E"/>
                <w:sz w:val="22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eastAsia="Arial Unicode MS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eastAsia="Arial Unicode MS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ΘΕΜΑ: Δημόσια πρόσκληση για τη διενέργεια 1ης επαναληπτικής δημόσιας κλήρω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ΧΕΤ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υπ΄αριθ.43474/05-10-2021(ΑΔΑ: ΨΕΑ2ΩΛΞ-2Κ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Πρόσκληση του Δήμου Λαρισαίων για άσκηση υποψηφίων δικηγόρω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Η υπ. αριθ.77396  Κ.Υ.Α. των Υπουργών Οικονομικών και Δικαιοσύνης (ΦΕΚ 4292/27-11-2019 τ. Β ́) με θέμα  “Άσκηση υποψηφίων δικηγόρων στο Δήμο Λαρισαίων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Η αριθμ.45926/19-10-2021 Δημόσια πρόσκληση για τη διενέργεια δημόσιας κλήρωση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4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Οι  υποβληθείσες αιτήσεις των υποψηφίων που πληρούν τις προϋποθέσεις της ως άνω  πρόσκληση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Στο πλαίσιο της με αρ.πρωτ.43474/05-10-2021 (ΑΔΑ:ΨΕΑ2ΩΛΞ-2Κ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πρόσκληση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l-GR"/>
        </w:rPr>
        <w:t>του Δήμου Λαρισαίω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l-GR"/>
        </w:rPr>
        <w:t>σύμφωνα  με την αριθμ.77396 οικ. Κοινή Υπουργική Απόφαση των Υπουργών Οικονομικών και Δικαιοσύνης (ΦΕΚ αρ.4292/27-11-2019/τ. Β’)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 ορίζουμε στις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l-GR"/>
        </w:rPr>
        <w:t>25 Οκτωβρίου 2021 και ώρα 13: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μ.μ. στην έδρα του  Δήμου Λαρισαίων επί της οδού Ίωνος Δραγούμη 1 στη Λάρισα και συγκεκριμένα στην αίθουσα Δημοτικού Συμβουλίου (3ος όροφος),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1η επαναληπτική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δημόσια κλήρωση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l-GR"/>
        </w:rPr>
        <w:t>για την επιλογή μιας/ενός υποψηφίου/ιας δικηγόρου προκειμένου για την πραγματοποίηση της πρακτικής της /του άσκησης στο Αυτοτελές Τμήμα Νομικής Υποστήριξης του Δήμου Λαρισαίω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l-GR"/>
        </w:rPr>
        <w:t xml:space="preserve">ο όνομα του επιλεγόμενου/ης υποψηφίου/ιας δικηγόρου θα αναρτηθεί στην ιστοσελίδα του Δήμου(www.larissa-dimos.gr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 παρούσα αναρτάται στην ιστοσελίδα του Δήμου Λαρισαίων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arissa-dimos.gr</w:t>
        </w:r>
      </w:hyperlink>
      <w:r>
        <w:rPr>
          <w:rFonts w:cs="Times New Roman" w:ascii="Times New Roman" w:hAnsi="Times New Roman"/>
          <w:sz w:val="24"/>
          <w:szCs w:val="24"/>
        </w:rPr>
        <w:t>) στις               22/10/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serif;Calibri" w:cs="serif;Calibri" w:ascii="serif;Calibri" w:hAnsi="serif;Calibri"/>
          <w:sz w:val="27"/>
        </w:rPr>
        <w:t xml:space="preserve">                                                               </w:t>
      </w:r>
      <w:r>
        <w:rPr>
          <w:rFonts w:cs="serif;Calibri" w:ascii="serif;Calibri" w:hAnsi="serif;Calibri"/>
          <w:sz w:val="27"/>
        </w:rPr>
        <w:t>Ο ΔΗΜΑΡΧΟΣ ΛΑΡΙΣΑΙ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erif;Calibri" w:cs="serif;Calibri" w:ascii="serif;Calibri" w:hAnsi="serif;Calibri"/>
          <w:sz w:val="27"/>
        </w:rPr>
        <w:t xml:space="preserve">                                                              </w:t>
      </w:r>
      <w:r>
        <w:rPr>
          <w:rFonts w:cs="serif;Calibri" w:ascii="serif;Calibri" w:hAnsi="serif;Calibri"/>
          <w:sz w:val="27"/>
        </w:rPr>
        <w:t>ΑΠΟΣΤΟΛΟΣ ΚΑΛΟΓΙΑΝΝ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644" w:right="1247" w:gutter="0" w:header="1440" w:top="19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erif">
    <w:altName w:val="Calibri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-dimos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7:00Z</dcterms:created>
  <dc:creator>prosopiko6</dc:creator>
  <dc:description/>
  <dc:language>en-US</dc:language>
  <cp:lastModifiedBy/>
  <cp:lastPrinted>2021-10-22T14:12:00Z</cp:lastPrinted>
  <dcterms:modified xsi:type="dcterms:W3CDTF">2021-10-22T11:21:48Z</dcterms:modified>
  <cp:revision>32</cp:revision>
  <dc:subject/>
  <dc:title>ΕΛΛΗΝΙΚΗ ΔΗΜΟΚΡΑΤΙΑ</dc:title>
</cp:coreProperties>
</file>