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26-10-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 47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στις 26-10-2021, ημέρα ΤΡΙΤΗ και ώρα 12.30 μ.μ., σε ΕΚΤΑΚΤΗ – ΔΙΑ ΠΕΡΙΦΟΡΑΣ συνεδρίαση του Δημοτικού Συμβουλίου με μοναδικό θέμα: «</w:t>
      </w:r>
      <w:r>
        <w:rPr>
          <w:bCs/>
        </w:rPr>
        <w:t>Ψήφισμα για το θάνατο της Προέδρου του Κινήματος Αλλαγής, Φώφης Γεννηματά</w:t>
      </w:r>
      <w:r>
        <w:rPr/>
        <w:t>»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1-10-26T12:16:00Z</cp:lastPrinted>
  <dcterms:modified xsi:type="dcterms:W3CDTF">2021-10-26T09:29:00Z</dcterms:modified>
  <cp:revision>152</cp:revision>
  <dc:subject/>
  <dc:title>ΕΛΛΗΝΙΚΗ ΔΗΜΟΚΡΑΤΙΑ</dc:title>
</cp:coreProperties>
</file>