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7-10-20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4708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 xml:space="preserve">Σας καλούμε να προσέλθετε στη 01-11-2022, ημέρα Τρίτη και ώρα 19.00 μ.μ.,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2-05-27T13:11:00Z</cp:lastPrinted>
  <dcterms:modified xsi:type="dcterms:W3CDTF">2022-10-27T05:50:00Z</dcterms:modified>
  <cp:revision>262</cp:revision>
  <dc:subject/>
  <dc:title>ΕΛΛΗΝΙΚΗ ΔΗΜΟΚΡΑΤΙΑ</dc:title>
</cp:coreProperties>
</file>