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bCs/>
              </w:rPr>
              <w:t>Λάρισα: 09-06-202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bCs/>
              </w:rPr>
              <w:t>2888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Επιτροπής Ποιότητας Ζωής, τον κ. Δήμαρχο και τους Προέδρους Κοινοτήτων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Σας καλούμε να προσέλθετε στις 14-06-2023</w:t>
      </w:r>
      <w:r>
        <w:rPr>
          <w:bCs/>
        </w:rPr>
        <w:t xml:space="preserve">, ημέρα Τετάρτη </w:t>
      </w:r>
      <w:r>
        <w:rPr/>
        <w:t>και ώρα 12:30 μ.μ.</w:t>
      </w:r>
      <w:r>
        <w:rPr>
          <w:bCs/>
        </w:rPr>
        <w:t>, στο Δημαρχείο, σε συνεδρίαση της Επιτροπής Ποιότητας Ζωής, για συζήτηση των θεμάτων της συνημμένης ημερήσιας διάταξης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ΙΑΜΑΝΤΟΣ ΚΩΝΣΤΑΝΤΙΝ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9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3-02-17T09:11:00Z</cp:lastPrinted>
  <dcterms:modified xsi:type="dcterms:W3CDTF">2023-06-09T09:33:00Z</dcterms:modified>
  <cp:revision>323</cp:revision>
  <dc:subject/>
  <dc:title>ΕΛΛΗΝΙΚΗ ΔΗΜΟΚΡΑΤΙΑ</dc:title>
</cp:coreProperties>
</file>