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Έφ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20-06-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306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να προσέλθετε στις 21-06-2023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το Δημαρχείο, σε ΚΑΤΕΠΕΙΓΟΥΣΑ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9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17-04-21T11:26:00Z</cp:lastPrinted>
  <dcterms:modified xsi:type="dcterms:W3CDTF">2023-06-20T05:09:00Z</dcterms:modified>
  <cp:revision>261</cp:revision>
  <dc:subject/>
  <dc:title>ΕΛΛΗΝΙΚΗ ΔΗΜΟΚΡΑΤΙΑ</dc:title>
</cp:coreProperties>
</file>