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Cs/>
              </w:rPr>
              <w:t>Λάρισα 20-10-2023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Αρ. Πρωτ.: 52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4-10-2023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 xml:space="preserve">και ώρα 12.00μ.,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10-20T11:05:00Z</dcterms:modified>
  <cp:revision>767</cp:revision>
  <dc:subject/>
  <dc:title>ΕΛΛΗΝΙΚΗ ΔΗΜΟΚΡΑΤΙΑ</dc:title>
</cp:coreProperties>
</file>