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>
          <w:trHeight w:val="2695" w:hRule="atLeast"/>
        </w:trPr>
        <w:tc>
          <w:tcPr>
            <w:tcW w:w="478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bCs/>
              </w:rPr>
              <w:t>Λάρισα: 03-11-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bCs/>
              </w:rPr>
              <w:t>548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Επιτροπής Ποιότητας Ζωής, τον κ. Δήμαρχο και τους Προέδρους Κοινοτήτων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να προσέλθετε στις 08-11-2023, ημέρα Τετάρτη και ώρα 12:30 μ.μ.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ΙΑΜΑΝΤΟΣ ΚΩΝΣΤΑΝΤΙΝ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9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2-17T09:11:00Z</cp:lastPrinted>
  <dcterms:modified xsi:type="dcterms:W3CDTF">2023-11-03T09:33:00Z</dcterms:modified>
  <cp:revision>337</cp:revision>
  <dc:subject/>
  <dc:title>ΕΛΛΗΝΙΚΗ ΔΗΜΟΚΡΑΤΙΑ</dc:title>
</cp:coreProperties>
</file>