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82"/>
      </w:tblGrid>
      <w:tr>
        <w:trPr>
          <w:trHeight w:val="2695" w:hRule="atLeast"/>
        </w:trPr>
        <w:tc>
          <w:tcPr>
            <w:tcW w:w="478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bCs/>
              </w:rPr>
              <w:t>Λάρισα: 17-11-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</w:rPr>
              <w:t>576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Επιτροπής Ποιότητας Ζωής, τον κ. Δήμαρχο και τους Προέδρους Κοινοτήτων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να προσέλθετε στις 22-11-2023, ημέρα Τετάρτη και ώρα 12:30 μ.μ., στο Δημαρχείο, σε συνεδρίαση της Επιτροπής Ποιότητας Ζωής, για συζήτηση των θεμάτων της συνημμένης ημερήσιας διάταξη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ΙΑΜΑΝΤΟΣ ΚΩΝΣΤΑΝΤΙΝ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9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3-02-17T09:11:00Z</cp:lastPrinted>
  <dcterms:modified xsi:type="dcterms:W3CDTF">2023-11-17T11:16:00Z</dcterms:modified>
  <cp:revision>339</cp:revision>
  <dc:subject/>
  <dc:title>ΕΛΛΗΝΙΚΗ ΔΗΜΟΚΡΑΤΙΑ</dc:title>
</cp:coreProperties>
</file>