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Cs/>
              </w:rPr>
              <w:t>Λάρισα 02-08-202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Αρ. Πρωτ.: 416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07-08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8-02T07:23:00Z</dcterms:modified>
  <cp:revision>818</cp:revision>
  <dc:subject/>
  <dc:title>ΕΛΛΗΝΙΚΗ ΔΗΜΟΚΡΑΤΙΑ</dc:title>
</cp:coreProperties>
</file>