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30/08/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4525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04-09-2024, ημέρα Τετάρτη και ώρα 11.00 π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08-30T07:55:00Z</dcterms:modified>
  <cp:revision>825</cp:revision>
  <dc:subject/>
  <dc:title>ΕΛΛΗΝΙΚΗ ΔΗΜΟΚΡΑΤΙΑ</dc:title>
</cp:coreProperties>
</file>