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06-09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4663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11-09-2024, ημέρα Τετάρτη και ώρα 13.00 μ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09-06T06:03:00Z</dcterms:modified>
  <cp:revision>826</cp:revision>
  <dc:subject/>
  <dc:title>ΕΛΛΗΝΙΚΗ ΔΗΜΟΚΡΑΤΙΑ</dc:title>
</cp:coreProperties>
</file>