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lang w:val="en-GB"/>
              </w:rPr>
            </w:pPr>
            <w:r>
              <w:rPr>
                <w:rFonts w:cs="Tahoma" w:ascii="Comic Sans MS" w:hAnsi="Comic Sans MS"/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GB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Λάρισα 13-09-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Αρ. Πρωτ.: 4791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Δημοτικής Επιτροπ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Σας καλούμε να προσέλθετε στις 18-09-2024, ημέρα Τετάρτη και ώρα 13.00 μ.μ., </w:t>
      </w:r>
      <w:r>
        <w:rPr>
          <w:rStyle w:val="StrongEmphasis"/>
          <w:b w:val="false"/>
          <w:bCs w:val="false"/>
        </w:rPr>
        <w:t>στο Δημαρχείο, σε συνεδρίαση της Δημοτ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Δ.Ε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/>
      </w:pPr>
      <w:r>
        <w:rPr>
          <w:bCs/>
        </w:rPr>
        <w:t>ΤΗΣ ΔΗΜΟΤ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ΧΡΗΣΤΟΣ ΤΕΡΖΟΥ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-dimos.gr/el/o-dimos/index.php?option=com_content&amp;view=article&amp;id=12482:imerisia-diataksi-thematon-synedriaseon-dimotikis-epitropis-2024&amp;catid=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7-31T08:35:00Z</cp:lastPrinted>
  <dcterms:modified xsi:type="dcterms:W3CDTF">2024-09-13T09:51:00Z</dcterms:modified>
  <cp:revision>829</cp:revision>
  <dc:subject/>
  <dc:title>ΕΛΛΗΝΙΚΗ ΔΗΜΟΚΡΑΤΙΑ</dc:title>
</cp:coreProperties>
</file>