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Λάρισα 13-11-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. Πρωτ.: 5883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  <w:r>
              <w:rPr/>
              <w:t xml:space="preserve"> </w:t>
            </w:r>
            <w:r>
              <w:rPr>
                <w:b/>
              </w:rPr>
              <w:t>και τους Προέδρους Δημοτικών Κοινοτήτων.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19-11-2024, ημέρα Τρίτη και ώρα 11.00 π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11-13T12:09:00Z</dcterms:modified>
  <cp:revision>841</cp:revision>
  <dc:subject/>
  <dc:title>ΕΛΛΗΝΙΚΗ ΔΗΜΟΚΡΑΤΙΑ</dc:title>
</cp:coreProperties>
</file>