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ερμελ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05-02-20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 45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 μέλη της Επιτροπής Ποιότητας Ζω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ας καλούμε στις 10-02-2021</w:t>
      </w:r>
      <w:r>
        <w:rPr>
          <w:bCs/>
        </w:rPr>
        <w:t xml:space="preserve">, ημέρα Τετάρτη </w:t>
      </w:r>
      <w:r>
        <w:rPr/>
        <w:t>και ώρα 12:30 μ.μ.</w:t>
      </w:r>
      <w:r>
        <w:rPr>
          <w:bCs/>
        </w:rPr>
        <w:t>, σε συνεδρίαση της Επιτροπής Ποιότητας Ζωής δια τηλεδιάσκεψης, για συζήτηση των θεμάτων της συνημμένης ημερήσιας διάταξης,</w:t>
      </w:r>
      <w:r>
        <w:rPr>
          <w:color w:val="000000"/>
          <w:shd w:fill="FFFFFF" w:val="clear"/>
        </w:rPr>
        <w:t xml:space="preserve"> 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9&amp;Itemid=1162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20-05-07T10:05:00Z</cp:lastPrinted>
  <dcterms:modified xsi:type="dcterms:W3CDTF">2021-02-05T09:04:00Z</dcterms:modified>
  <cp:revision>270</cp:revision>
  <dc:subject/>
  <dc:title>ΕΛΛΗΝΙΚΗ ΔΗΜΟΚΡΑΤΙΑ</dc:title>
</cp:coreProperties>
</file>