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3403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sz w:val="23"/>
                <w:szCs w:val="23"/>
              </w:rPr>
              <w:t>ΕΛΛΗΝΙΚΗ ΔΗΜΟΚΡΑΤΙΑ</w:t>
            </w:r>
          </w:p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en-US"/>
              </w:rPr>
            </w:pPr>
            <w:r>
              <w:rPr>
                <w:rFonts w:eastAsia="Book Antiqua" w:cs="Book Antiqua" w:ascii="Book Antiqua" w:hAnsi="Book Antiqua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en-US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drawing>
                <wp:inline distT="0" distB="0" distL="0" distR="0">
                  <wp:extent cx="1467485" cy="1228725"/>
                  <wp:effectExtent l="0" t="0" r="0" b="0"/>
                  <wp:docPr id="1" name="LOGO ΔΗΜΟΥ ΛΑΡΙΣΑΙΩ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ΔΗΜΟΥ ΛΑΡΙΣΑΙΩ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en-US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3"/>
                <w:szCs w:val="23"/>
              </w:rPr>
              <w:t>ΔΙΕΥΘΥΝΣΗ</w:t>
            </w:r>
            <w:r>
              <w:rPr>
                <w:rFonts w:cs="Book Antiqua" w:ascii="Book Antiqua" w:hAnsi="Book Antiqua"/>
                <w:sz w:val="23"/>
                <w:szCs w:val="23"/>
              </w:rPr>
              <w:t xml:space="preserve"> : ΠΟΛΕΟΔΟΜΙΑΣ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3"/>
                <w:szCs w:val="23"/>
              </w:rPr>
              <w:t>ΤΜΗΜΑ</w:t>
            </w:r>
            <w:r>
              <w:rPr>
                <w:rFonts w:cs="Book Antiqua" w:ascii="Book Antiqua" w:hAnsi="Book Antiqua"/>
                <w:sz w:val="23"/>
                <w:szCs w:val="23"/>
              </w:rPr>
              <w:t>:ΠΟΛΕΟΔΟΜΙΚΟΥ ΣΧΕΔΙΑΣΜΟΥ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sz w:val="23"/>
                <w:szCs w:val="23"/>
              </w:rPr>
              <w:t>Ταχ. Δ/νση  : ΙΩΝΟΣ ΔΡΑΓΟΥΜΗ 1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3"/>
                <w:szCs w:val="23"/>
              </w:rPr>
              <w:t>Ταχ. Κώδικας : 411 10 ΛΑΡΙΣΑ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3"/>
                <w:szCs w:val="23"/>
              </w:rPr>
              <w:t>Πληροφορίες : Μαυραγάνη Παναγιώτα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3"/>
                <w:szCs w:val="23"/>
              </w:rPr>
              <w:t>Τηλ</w:t>
            </w:r>
            <w:r>
              <w:rPr>
                <w:rFonts w:cs="Book Antiqua" w:ascii="Book Antiqua" w:hAnsi="Book Antiqua"/>
                <w:bCs/>
                <w:sz w:val="23"/>
                <w:szCs w:val="23"/>
                <w:lang w:val="en-GB"/>
              </w:rPr>
              <w:t>. : 2413500299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23"/>
                <w:szCs w:val="23"/>
                <w:lang w:val="de-DE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  <w:lang w:val="en-US"/>
              </w:rPr>
              <w:t>e</w:t>
            </w: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  <w:lang w:val="de-DE"/>
              </w:rPr>
              <w:t xml:space="preserve">-mail : </w:t>
            </w:r>
            <w:hyperlink r:id="rId3">
              <w:r>
                <w:rPr>
                  <w:rStyle w:val="InternetLink"/>
                  <w:rFonts w:cs="Book Antiqua" w:ascii="Book Antiqua" w:hAnsi="Book Antiqua"/>
                  <w:bCs/>
                  <w:sz w:val="23"/>
                  <w:szCs w:val="23"/>
                  <w:lang w:val="de-DE"/>
                </w:rPr>
                <w:t>pol</w:t>
              </w:r>
              <w:r>
                <w:rPr>
                  <w:rStyle w:val="InternetLink"/>
                  <w:rFonts w:cs="Book Antiqua" w:ascii="Book Antiqua" w:hAnsi="Book Antiqua"/>
                  <w:bCs/>
                  <w:sz w:val="23"/>
                  <w:szCs w:val="23"/>
                  <w:lang w:val="en-US"/>
                </w:rPr>
                <w:t>sxe</w:t>
              </w:r>
              <w:r>
                <w:rPr>
                  <w:rStyle w:val="InternetLink"/>
                  <w:rFonts w:cs="Book Antiqua" w:ascii="Book Antiqua" w:hAnsi="Book Antiqua"/>
                  <w:bCs/>
                  <w:sz w:val="23"/>
                  <w:szCs w:val="23"/>
                  <w:lang w:val="de-DE"/>
                </w:rPr>
                <w:t>@larissa-dimos.gr</w:t>
              </w:r>
            </w:hyperlink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Book Antiqua" w:hAnsi="Book Antiqua" w:cs="Book Antiqua"/>
                <w:iCs/>
                <w:color w:val="000000"/>
                <w:sz w:val="23"/>
                <w:szCs w:val="23"/>
                <w:lang w:val="en-US"/>
              </w:rPr>
            </w:pPr>
            <w:r>
              <w:rPr>
                <w:rFonts w:eastAsia="Book Antiqua" w:cs="Book Antiqua" w:ascii="Book Antiqua" w:hAnsi="Book Antiqua"/>
                <w:iCs/>
                <w:color w:val="000000"/>
                <w:sz w:val="23"/>
                <w:szCs w:val="23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iCs/>
                <w:color w:val="000000"/>
                <w:sz w:val="23"/>
                <w:szCs w:val="23"/>
              </w:rPr>
              <w:t>Λάρισα,</w:t>
            </w:r>
            <w:r>
              <w:rPr>
                <w:rFonts w:cs="Book Antiqua" w:ascii="Book Antiqua" w:hAnsi="Book Antiqua"/>
                <w:iCs/>
                <w:color w:val="000000"/>
                <w:sz w:val="23"/>
                <w:szCs w:val="23"/>
                <w:lang w:val="en-US"/>
              </w:rPr>
              <w:t xml:space="preserve">  23.8.17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color w:val="000000"/>
                <w:sz w:val="23"/>
                <w:szCs w:val="23"/>
                <w:lang w:val="en-US"/>
              </w:rPr>
            </w:pPr>
            <w:r>
              <w:rPr>
                <w:rFonts w:eastAsia="Book Antiqua" w:cs="Book Antiqua" w:ascii="Book Antiqua" w:hAnsi="Book Antiqua"/>
                <w:bCs/>
                <w:sz w:val="23"/>
                <w:szCs w:val="23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3"/>
                <w:szCs w:val="23"/>
              </w:rPr>
              <w:t xml:space="preserve">Αρ. Πρωτ.: </w:t>
            </w:r>
            <w:r>
              <w:rPr>
                <w:rFonts w:cs="Book Antiqua" w:ascii="Book Antiqua" w:hAnsi="Book Antiqua"/>
                <w:bCs/>
                <w:sz w:val="23"/>
                <w:szCs w:val="23"/>
                <w:lang w:val="en-US"/>
              </w:rPr>
              <w:t>55586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color w:val="000000"/>
                <w:sz w:val="23"/>
                <w:szCs w:val="23"/>
                <w:lang w:val="en-US"/>
              </w:rPr>
            </w:pPr>
            <w:r>
              <w:rPr>
                <w:rFonts w:cs="Book Antiqua" w:ascii="Book Antiqua" w:hAnsi="Book Antiqua"/>
                <w:bCs/>
                <w:i/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3"/>
                <w:szCs w:val="23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3"/>
                <w:szCs w:val="23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3"/>
                <w:szCs w:val="23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3"/>
                <w:szCs w:val="23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rPr>
          <w:rFonts w:ascii="Book Antiqua" w:hAnsi="Book Antiqua" w:cs="Courier New"/>
          <w:b/>
          <w:b/>
          <w:bCs/>
          <w:sz w:val="23"/>
          <w:szCs w:val="23"/>
          <w:u w:val="single"/>
        </w:rPr>
      </w:pPr>
      <w:r>
        <w:rPr>
          <w:rFonts w:cs="Courier New" w:ascii="Book Antiqua" w:hAnsi="Book Antiqua"/>
          <w:b/>
          <w:bCs/>
          <w:sz w:val="23"/>
          <w:szCs w:val="23"/>
          <w:u w:val="single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sz w:val="23"/>
          <w:szCs w:val="23"/>
        </w:rPr>
        <w:t xml:space="preserve">                                                           </w:t>
      </w:r>
      <w:r>
        <w:rPr>
          <w:rFonts w:cs="Courier New" w:ascii="Book Antiqua" w:hAnsi="Book Antiqua"/>
          <w:b/>
          <w:bCs/>
          <w:sz w:val="23"/>
          <w:szCs w:val="23"/>
          <w:u w:val="single"/>
        </w:rPr>
        <w:t>ΑΝΑΚΟΙΝΩΣΗ</w:t>
      </w:r>
    </w:p>
    <w:p>
      <w:pPr>
        <w:pStyle w:val="Normal"/>
        <w:rPr>
          <w:rFonts w:ascii="Book Antiqua" w:hAnsi="Book Antiqua" w:cs="Courier New"/>
          <w:b/>
          <w:b/>
          <w:bCs/>
          <w:sz w:val="23"/>
          <w:szCs w:val="23"/>
          <w:u w:val="single"/>
        </w:rPr>
      </w:pPr>
      <w:r>
        <w:rPr>
          <w:rFonts w:cs="Courier New" w:ascii="Book Antiqua" w:hAnsi="Book Antiqua"/>
          <w:b/>
          <w:bCs/>
          <w:sz w:val="23"/>
          <w:szCs w:val="23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eastAsia="Book Antiqua" w:cs="Book Antiqua" w:ascii="Book Antiqua" w:hAnsi="Book Antiqua"/>
          <w:sz w:val="23"/>
          <w:szCs w:val="23"/>
        </w:rPr>
        <w:t xml:space="preserve">  </w:t>
      </w:r>
      <w:r>
        <w:rPr>
          <w:rFonts w:cs="Book Antiqua" w:ascii="Book Antiqua" w:hAnsi="Book Antiqua"/>
          <w:sz w:val="23"/>
          <w:szCs w:val="23"/>
          <w:lang w:val="en-US"/>
        </w:rPr>
        <w:t>T</w:t>
      </w:r>
      <w:r>
        <w:rPr>
          <w:rFonts w:cs="Book Antiqua" w:ascii="Book Antiqua" w:hAnsi="Book Antiqua"/>
          <w:sz w:val="23"/>
          <w:szCs w:val="23"/>
        </w:rPr>
        <w:t xml:space="preserve">ο Τμήμα Πολεοδομικού σχεδιασμού του Δήμου Λαρισαίων, καλεί τους ιδιοκτήτες των οικοπέδων τα οποία βρίσκονται στην περιοχή </w:t>
      </w:r>
      <w:r>
        <w:rPr>
          <w:rFonts w:cs="Book Antiqua" w:ascii="Book Antiqua" w:hAnsi="Book Antiqua"/>
          <w:b/>
          <w:sz w:val="23"/>
          <w:szCs w:val="23"/>
        </w:rPr>
        <w:t>Αβέρωφ</w:t>
      </w:r>
      <w:r>
        <w:rPr>
          <w:rFonts w:cs="Book Antiqua" w:ascii="Book Antiqua" w:hAnsi="Book Antiqua"/>
          <w:sz w:val="23"/>
          <w:szCs w:val="23"/>
        </w:rPr>
        <w:t xml:space="preserve">, στα οποία υπάρχουν αλλαγές στο ιδιοκτησιακό καθεστώς (π.χ. μεταβιβάσεις, αποδ. Κληρονομιάς) μετά τις κυρώσεις των παρακάτω πράξεων εφαρμογής, να ενημερώσουν την Υπηρεσία μας μέχρι και την </w:t>
      </w:r>
      <w:r>
        <w:rPr>
          <w:rFonts w:cs="Book Antiqua" w:ascii="Book Antiqua" w:hAnsi="Book Antiqua"/>
          <w:b/>
          <w:sz w:val="23"/>
          <w:szCs w:val="23"/>
        </w:rPr>
        <w:t>13/10/17</w:t>
      </w:r>
      <w:r>
        <w:rPr>
          <w:rFonts w:cs="Book Antiqua" w:ascii="Book Antiqua" w:hAnsi="Book Antiqua"/>
          <w:sz w:val="23"/>
          <w:szCs w:val="23"/>
        </w:rPr>
        <w:t>, προκειμένου να συνταχθεί διορθωτική πράξη εφαρμογής</w:t>
      </w:r>
      <w:r>
        <w:rPr>
          <w:rFonts w:cs="Book Antiqua" w:ascii="Book Antiqua" w:hAnsi="Book Antiqua"/>
          <w:b/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3"/>
          <w:szCs w:val="23"/>
        </w:rPr>
        <w:t xml:space="preserve">  </w:t>
      </w:r>
      <w:r>
        <w:rPr>
          <w:rFonts w:cs="Book Antiqua" w:ascii="Book Antiqua" w:hAnsi="Book Antiqua"/>
          <w:sz w:val="23"/>
          <w:szCs w:val="23"/>
        </w:rPr>
        <w:t>Η ενημέρωση και επικαιροποίηση του σημερινού ιδιοκτησιακού καθεστώτος είναι απαραίτητη προκειμένου να αποφευχθούν περαιτέρω προβλήματα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3"/>
          <w:szCs w:val="23"/>
        </w:rPr>
        <w:t xml:space="preserve">  </w:t>
      </w:r>
      <w:r>
        <w:rPr>
          <w:rFonts w:cs="Book Antiqua" w:ascii="Book Antiqua" w:hAnsi="Book Antiqua"/>
          <w:sz w:val="23"/>
          <w:szCs w:val="23"/>
        </w:rPr>
        <w:t>Η ανακοίνωση αφορά στις πιο κάτω ιδιοκτησίες :</w:t>
      </w:r>
    </w:p>
    <w:p>
      <w:pPr>
        <w:pStyle w:val="Normal"/>
        <w:rPr>
          <w:rFonts w:ascii="Book Antiqua" w:hAnsi="Book Antiqua" w:cs="Book Antiqua"/>
          <w:b/>
          <w:b/>
          <w:bCs/>
          <w:sz w:val="23"/>
          <w:szCs w:val="23"/>
          <w:u w:val="single"/>
        </w:rPr>
      </w:pPr>
      <w:r>
        <w:rPr>
          <w:rFonts w:cs="Book Antiqua" w:ascii="Book Antiqua" w:hAnsi="Book Antiqua"/>
          <w:b/>
          <w:bCs/>
          <w:sz w:val="23"/>
          <w:szCs w:val="23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ΠΡΑΞΗ 12/1993 (Απόφ. Νομάρχη 7601/1993, 5600/05, 8134/07/08)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Ο.Τ. Γ2099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ρ. κτηματ. 051015, 061307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Φακίρη Μαρία του Αλκιβιάδη και της Αλκμήνης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Ρώγων Ιωσήφ 5, Λάρισα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  <w:lang w:val="en-US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ΠΡΑΞΗ 18/97, 4/06 (Απόφ. Νομάρχη 2476/98, 8713/06/07)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Ο.Τ. Γ2208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ρ. κτηματ. 061307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- Αγγέλης Βασίλειος του Ευάγγελου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Ρώγων Ιωσήφ 5, Λάρισα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ΠΡΑΞΗ 12/1993 (Απόφ. Νομάρχη 7601/3-11-1993, 1134/98, 5600/05)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Ο.Τ. Γ2257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ρ. κτηματ. 072608, 071944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Ιωαννίδης Παντελής του Λάζαρου και της Ειρήνης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γαρίστης 18, Λάρισα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Ο.Τ. Γ2259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ρ. κτηματ. 071944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Ιωαννίδη Ειρήνη του Παντελή και της Βασιλικής σύζ. Καψάλη Γεώργιου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γαρίστης 18, Λάρισα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  <w:lang w:val="en-US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  <w:lang w:val="en-US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ΠΡΑΞΗ 12/1993 (Απόφ. Νομάρχη 7601/3-11-1993, 3732/17.7.97, 5600/05)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Ο.Τ Γ2479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ρ. κτηματ. 080112, 080113, 080114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- Ευθυμίου Αθανάσιος του Απόστολου και της Ελένης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Κρανιά Καρδίτσας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ΠΡΑΞΗ 12/1993 (Απόφ. Νομάρχη 7601/3-11-1993, 4872/18.8.98, 5600/05, 8134/07/7.3.08)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Ο.Τ. Γ2482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ρ. κτηματ. 080401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Πυργιώτης Θεμιστοκλής του Απόστολου και της Βασιλικής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Κανάλια Καρδίτσας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ΠΡΑΞΗ 9/1995 Απόφαση Νομάρχη 2012/29-5-96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 xml:space="preserve">Ο.Τ. Γ2060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Αρ. κτηματ. 052309. </w:t>
      </w:r>
      <w:r>
        <w:rPr>
          <w:rFonts w:cs="Book Antiqua" w:ascii="Book Antiqua" w:hAnsi="Book Antiqua"/>
          <w:b/>
          <w:sz w:val="22"/>
          <w:szCs w:val="22"/>
        </w:rPr>
        <w:t>(διορθωτική πράξη 1043/26.2.03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Ψαλίδας Ηλίας του Κωνσταντίνου και της Ευαγγελίας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Ψαλίδας Χρήστος του Κωνσταντίνου και της Ευαγγελίας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Πολυνέρι Φαρσάλων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Ο.Τ. Γ2089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ρ. κτηματ. 051108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- Μπούτλα - Ιωακείμ Σοφία του Αχιλλέα και της Σταυρούλας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Υψηλάντου 68 Φάρσαλα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Μπούτλας Νικόλαος του Αχιλλέα και της Σταυρούλας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Γαλήνη Λάρισας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Ο.Τ. Γ2103, Γ2104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Αρ. κτηματ. 051410.</w:t>
      </w:r>
      <w:r>
        <w:rPr>
          <w:rFonts w:cs="Book Antiqua" w:ascii="Book Antiqua" w:hAnsi="Book Antiqua"/>
          <w:b/>
          <w:sz w:val="22"/>
          <w:szCs w:val="22"/>
        </w:rPr>
        <w:t xml:space="preserve"> (διορθωτική πράξη 3209/12.6.97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γγελέτου Ελένη του Κων/νου και της Μαριάνθης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Μικρή Μαντίνεια Καλαμάτα Μεσσηνίας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με επικαρπία στο 50% Μουρίκη Μαριάνθη του Νικολάου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Λεωνίδου 17 Λάρισα</w:t>
      </w:r>
      <w:r>
        <w:rPr>
          <w:rFonts w:cs="Book Antiqua" w:ascii="Book Antiqua" w:hAnsi="Book Antiqua"/>
          <w:color w:val="00FF00"/>
          <w:sz w:val="22"/>
          <w:szCs w:val="22"/>
        </w:rPr>
        <w:t>.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Τελικό οικόπεδο 04, Ο.Τ. Γ2103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Αγγελέτος Νικόλαος του Κων/νου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Κέδρων 1 Λάρισα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με επικαρπία στο 25% Μουρίκη Μαριάνθη του Νικόλαου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Λεωνίδου 17 Λάρισα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Αγγελέτου Μαριάννα του Νικολάου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Κέδρων 1 Λάρισα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με επικαρπία στο 12,50% Αγγελέτος Νικόλαος του Κων/νου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με επικαρπία στο 12,50% Μουρίκη Μαριάνθη του Νικόλαου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Λεωνίδου 17 Λάρισα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Αγγελέτου Χαρά του Νικόλαου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Κέδρων 1 Λάρισα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με επικαρπία στο 12,50% Αγγελέτος Νικόλαος του Κων/νου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με επικαρπία στο 12,50% Μουρίκη Μαριάνθη του Νικόλαου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Ο.Τ. Γ2120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ρ. κτηματ. 060402.</w:t>
      </w:r>
      <w:r>
        <w:rPr>
          <w:rFonts w:cs="Book Antiqua" w:ascii="Book Antiqua" w:hAnsi="Book Antiqua"/>
          <w:b/>
          <w:sz w:val="22"/>
          <w:szCs w:val="22"/>
        </w:rPr>
        <w:t xml:space="preserve"> (διορθωτική πράξη 7273/97/3.2.98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Αρζουμανίδης Παύλος του Κων/νου και της Σεβαστής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Μανδηλαρά 41 Λάρισα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Συντζιάκης Κων/νος του Αποστόλου και της Κλεοπάτρας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Μ. Αγγέλου 21 Λάρισα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- Παπάζογλου Κυριακή του Ευάγγελου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Λεωφ. Συγγρού 147 Νέα Σμύρνη Αττικής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Παπάζογλου Μαρία του Ευάγγελου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Πατρ. Ιωακείμ 6 Νέα Σμύρνη Αττικής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ρ. κτηματ. 060403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Κολοβός Σπυρίδων του Αντωνίου και της Σοφίας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. Διάκου 19 Λάρισα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Πετσούλα Γαλήνη του Χρήστου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. Διάκου 19 Λάρισα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Ο.Τ. Γ2159, Γ2162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ρ. κτηματ. 061411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ΚΕΡΑΦΙΝΑ ΑΒΕΤΕ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. Λεωφ. Συγγρού 242 &amp; Πίνδου 1 Αθήνα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Ο.Τ. Γ2163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ρ.κτηματ. 061601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Παπαχρήστος Αλέξανδρος του Σωτήριου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Ραψάνης 9-Λάρισα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Τσουλάκη-Παπαχρήστου Ελένη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Ραψάνης 9-Λάρισα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ρ. κτηματ. 061611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Λόκας Καλογιάννης του Δημήτριου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Ζάρκο Τρικάλων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Ο.Τ.Γ2172(διορθωτική πράξη 2064/16.4.97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ρ. κτηματ. 061462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Μπαρδάνης Γεώργιος του Ιωάννη(φερόμενος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Δημοκρατίας 85-Λάρισα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ρ. κτηματ. 061464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Παππής Κων/νος του Στέφανου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.Ογλ 7 - Λάρισα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Παππής Σωτήριος του Στέφανου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Παλαμά 144 – Πετρούπολη Αττικής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Με τελικά οικόπεδα 03 και 04 των κ.κ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Μιμούλη Ιωάννη του Γεώργιου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γοράς 1-Λάρισα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Χριστοδούλου Γεώργιο του Χρήστου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ριδαίας 1-Λάρισα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Ο.Τ. Γ2180β, Γ2180γ – Γ2179(18/97 - Γ2152,Γ2153,Γ2178,Γ2180,Γ2183(4/05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ρ. κτηματ. 061443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Φαλίδα - Αυγερινού Ελένη του Γεώργιου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Λασιθίου 59 Γλυφάδα Αττικής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Δασκαλάκης Αριστείδης του Ιωάννη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γ. Δημητρίου 22 Αγ. Ανάργυροι Αττικής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Δασκαλάκης Νικόλαος του Ιωάννη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Βουβουτση 3 Νέα Ερυθραία Αττικής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Μπατσή Σπυριδούλα του Θεόδωρου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Πατρών 19 Γλυφάδα Αττικής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Ο.Τ. Γ2181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ρ. κτηματ. 061408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Εθνική Τράπεζα της Ελλάδος Α.Ε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Σταδίου 38 Αθήνα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Ο.Τ. Γ2185, Γ2186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ρ. κτηματ. 061410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Χατζηπούλιος Βασίλειος του Μιλτιάδη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Ροΐδου 13 Λάρισα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Ο.Τ. Γ2198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ρ. κτηματ. 100125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Μύτιλης Ιωάννης του Βασίλειου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Σκοπάδων 13 Λάρισα.</w:t>
      </w:r>
    </w:p>
    <w:p>
      <w:pPr>
        <w:pStyle w:val="Lis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Ο.Τ. Γ2199, Γ2205α, Γ2206, Γ2207, Γ2207α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ρ. κτηματ. 100109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- Καραφώτη–Πάλλα Σταυρούλα του Αθανάσιου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υξεντίου 107-Λάρισα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Γκαραγκονοπούλου-Κουτίνη Ελένη του Αθανάσιου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σκληπιού 68 Λάρισα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Γκαραγκονοπούλου –Μαντζώρου Μαρίνα του Αθανάσιου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Φαρσάλων τέρμα Λάρισα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Τσιάνα –Λιβεράνου Σωτηρία του Δημήτριου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Κοκκινές Κιλελέρ Λάρισας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Τσιάνας Ιωάννης του Γεώργιου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Κοκκινες Κιλελέρ Λάρισας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Ο.Τ. Γ2203, Γ2205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ρ. κτηματ. 100159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Μουρβατίδη- Γκουσγκούνη Σοφία του Συμεών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Κλεισούρας 23-Λάρισα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Γκουσγκούνη- Ζαμπάκα Βασιλική του Αλέξανδρου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Κλεισούρας 23-Λάρισα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- Γκουσγκούνη- Λάμπρου Ευαγγελία του Αλέξανδρου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Βιδάλη 3</w:t>
      </w:r>
      <w:r>
        <w:rPr>
          <w:rFonts w:cs="Book Antiqua" w:ascii="Book Antiqua" w:hAnsi="Book Antiqua"/>
          <w:sz w:val="22"/>
          <w:szCs w:val="22"/>
          <w:vertAlign w:val="superscript"/>
        </w:rPr>
        <w:t>α</w:t>
      </w:r>
      <w:r>
        <w:rPr>
          <w:rFonts w:cs="Book Antiqua" w:ascii="Book Antiqua" w:hAnsi="Book Antiqua"/>
          <w:sz w:val="22"/>
          <w:szCs w:val="22"/>
        </w:rPr>
        <w:t>-Λάρισα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Γκουσγκούνη-Μπακαρτζή Ευαγγελία του Παναγιώτη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ξενίδου 8 Λάρισα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Γκουσγκούνη-Παπαγεωργίου Ευαγγελία του Χαρίση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Πυργετού 13-Λάρισα</w:t>
      </w:r>
      <w:r>
        <w:rPr>
          <w:rFonts w:cs="Book Antiqua" w:ascii="Book Antiqua" w:hAnsi="Book Antiqua"/>
          <w:color w:val="00FF00"/>
          <w:sz w:val="22"/>
          <w:szCs w:val="22"/>
        </w:rPr>
        <w:t>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Γκουσγκούνη Σταυρούλα του Παναγιώτη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Οικ. Μελ. Μερκούρη Στ 12</w:t>
      </w:r>
      <w:r>
        <w:rPr>
          <w:rFonts w:cs="Book Antiqua" w:ascii="Book Antiqua" w:hAnsi="Book Antiqua"/>
          <w:sz w:val="22"/>
          <w:szCs w:val="22"/>
          <w:vertAlign w:val="superscript"/>
        </w:rPr>
        <w:t>Α</w:t>
      </w:r>
      <w:r>
        <w:rPr>
          <w:rFonts w:cs="Book Antiqua" w:ascii="Book Antiqua" w:hAnsi="Book Antiqua"/>
          <w:sz w:val="22"/>
          <w:szCs w:val="22"/>
        </w:rPr>
        <w:t>-Γιάννουλη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Γκουσγκούνης Γεώργιος του Δημητρίου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Γιάννουλη Λάρισας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Γκουσγκούνης Δημήτριος του Χαρίση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Τέρμα Φαρσάλων Λάρισα</w:t>
      </w:r>
      <w:r>
        <w:rPr>
          <w:rFonts w:cs="Book Antiqua" w:ascii="Book Antiqua" w:hAnsi="Book Antiqua"/>
          <w:color w:val="00FF00"/>
          <w:sz w:val="22"/>
          <w:szCs w:val="22"/>
        </w:rPr>
        <w:t>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Κληρ. Γκουσγκούνη Χαρίση του Δημήτριου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Τέρμα Φαρσάλων Λάρισα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Μπουρσιάνης Ευθύμιος του Αχιλλέα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Χατζημιχάλη 37 Λάρισα</w:t>
      </w:r>
    </w:p>
    <w:p>
      <w:pPr>
        <w:pStyle w:val="Normal"/>
        <w:rPr/>
      </w:pPr>
      <w:r>
        <w:rPr>
          <w:rFonts w:cs="Book Antiqua" w:ascii="Book Antiqua" w:hAnsi="Book Antiqua"/>
          <w:sz w:val="21"/>
          <w:szCs w:val="21"/>
          <w:lang w:val="en-US"/>
        </w:rPr>
        <w:t>-</w:t>
      </w:r>
      <w:r>
        <w:rPr>
          <w:sz w:val="21"/>
          <w:szCs w:val="21"/>
        </w:rPr>
        <w:t>Γκουσγούνης Παναγιώτη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Δεληγιώργη 10-Λάρισα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  <w:lang w:val="en-US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  <w:lang w:val="en-US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Ο.Τ. Γ2217(διορθωτική 3319/25.9.09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ρ. κτηματ. 060265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Τσιγάρα Αγγελική του Ιωάννη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Μιαούλη 24-Λάρισα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Τσιγάρας Ιωάννης του Δημήτριου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Μιαούλη 24-Λάρισα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Τσιγάρα Μεταξία του Ιωάννη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Μιαούλη 24-Λάρισα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 xml:space="preserve">Ο.Τ. Γ2238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ρ. κτηματ. 052514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Πλιάκα- Μπαλντούνη Μαρία του Χρήστου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Λαέρτη 3-Λάρισα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Αρ. κτηματ. 052515 </w:t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(διορθωτική 4270/21.7.97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Νοβακούδης Απόστολος του Βάιου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Φαρσάλων 193 Λάρισα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Ο.Τ.Γ2242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ρ.κτηματ. 081791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Παπανάτσιος Χρήστος του Γεώργιου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Νατσούλη 5-Λάρισα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Ο.Τ. Γ2277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ρ. κτηματ. 066102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Μπρισίμης Δημήτριος του Γεώργιου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Σκοτούσα Φαρσάλων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ρ. κτηματ. 066103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Στατήρης Κων/νος του Ηλία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Σκοτούσα Φαρσάλων</w:t>
      </w:r>
    </w:p>
    <w:p>
      <w:pPr>
        <w:pStyle w:val="Lis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ρ. κτηματ. 066110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Πλότσικας Αχιλλέας του Κων/νου και της Βασιλικής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Μέμνονα 12-Λάρισα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Ο.Τ. Γ2286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ρ. κτηματ. 060245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Τσιαντούλης Θεοφάνης του Αντώνιου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Μοσχοχώρι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Ο.Τ. Γ2301(διορθωτικές 4268/26.8.97, 3320/19.10.09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ρ. κτηματ. 110307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Γκλιάου-Νάρη Στυλιανή του Κων/νου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Βυζαντίου 20-22, Λάρισα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Ο.Τ. Γ2312 (διορθωτική 7550/11.12.02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ρ. κτηματ. 110808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Μερτζανίδης Σάββας του Σπυρίδωνα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Γυμναστηρίου 68-Λάρισα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Πουρλίδου-ΜερτζανίδουΠολυξένη του Αναστάσιου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Γυμναστηρίου 68-Λάρισα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Ο.Τ. Γ2317, Γ2318, Γ2319 (διορθωτική 1060/22.2.07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ρ. κτηματ. 110517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Παλαγκιά- Τσατήρα Μαρία του Μιχαήλ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Οικ. Εξ Οικονόμων 64 Λάρισα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Ο.Τ. Γ2319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ρ. κτηματ. 110520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Μπουσελάς Γεώργιος του Χρήστου και της Μαρίας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Η. Πολυτεχνείου 19 - Λάρισα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 xml:space="preserve">Ο.Τ. Γ2325 </w:t>
      </w:r>
      <w:r>
        <w:rPr>
          <w:rFonts w:cs="Book Antiqua" w:ascii="Book Antiqua" w:hAnsi="Book Antiqua"/>
          <w:bCs/>
          <w:sz w:val="22"/>
          <w:szCs w:val="22"/>
        </w:rPr>
        <w:t xml:space="preserve">- </w:t>
      </w:r>
      <w:r>
        <w:rPr>
          <w:rFonts w:cs="Book Antiqua" w:ascii="Book Antiqua" w:hAnsi="Book Antiqua"/>
          <w:sz w:val="22"/>
          <w:szCs w:val="22"/>
        </w:rPr>
        <w:t>Αρ. κτηματ. 071302.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 xml:space="preserve">Ο.Τ. Γ2326, Γ2328, Γ2329 </w:t>
      </w:r>
      <w:r>
        <w:rPr>
          <w:rFonts w:cs="Book Antiqua" w:ascii="Book Antiqua" w:hAnsi="Book Antiqua"/>
          <w:bCs/>
          <w:sz w:val="22"/>
          <w:szCs w:val="22"/>
        </w:rPr>
        <w:t xml:space="preserve">- </w:t>
      </w:r>
      <w:r>
        <w:rPr>
          <w:rFonts w:cs="Book Antiqua" w:ascii="Book Antiqua" w:hAnsi="Book Antiqua"/>
          <w:sz w:val="22"/>
          <w:szCs w:val="22"/>
        </w:rPr>
        <w:t>Αρ. κτηματ. 071108.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 xml:space="preserve">Ο.Τ. Γ2330,Γ2348 - </w:t>
      </w:r>
      <w:r>
        <w:rPr>
          <w:rFonts w:cs="Book Antiqua" w:ascii="Book Antiqua" w:hAnsi="Book Antiqua"/>
          <w:sz w:val="22"/>
          <w:szCs w:val="22"/>
        </w:rPr>
        <w:t>Αρ. κτηματ. 071203.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Ο.Τ. Γ2331, Γ2335,Γ2336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- </w:t>
      </w:r>
      <w:r>
        <w:rPr>
          <w:rFonts w:cs="Book Antiqua" w:ascii="Book Antiqua" w:hAnsi="Book Antiqua"/>
          <w:sz w:val="22"/>
          <w:szCs w:val="22"/>
        </w:rPr>
        <w:t>Αρ. κτηματ. 071403.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Γ2347, Γ2348</w:t>
      </w:r>
      <w:r>
        <w:rPr>
          <w:rFonts w:cs="Book Antiqua" w:ascii="Book Antiqua" w:hAnsi="Book Antiqua"/>
          <w:sz w:val="22"/>
          <w:szCs w:val="22"/>
        </w:rPr>
        <w:t xml:space="preserve"> - Αρ. κτηματ. 071205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Τσακουρίδης Νικόλαος του Χαράλαμπου και της Όλγας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Λεμεσού 24-Λάρισα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Ο.Τ. Γ2332α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ρ. κτηματ. 071452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Πατλακας Απόστολος του Γεώργιου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Παναγιωταρά 62-64 Αθήνα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Τσιόλα-Πατλάκα Αμαλία του Ηλία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Παναγιωταρά 62-64 Αθήνα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Ο.Τ. Γ2340, Γ2342, Γ2345, Γ2346</w:t>
      </w:r>
      <w:r>
        <w:rPr>
          <w:rFonts w:cs="Book Antiqua" w:ascii="Book Antiqua" w:hAnsi="Book Antiqua"/>
          <w:sz w:val="22"/>
          <w:szCs w:val="22"/>
        </w:rPr>
        <w:t xml:space="preserve"> - Αρ. κτηματ. 081510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Γ2392, Γ2396, Γ2403, Γ2393, Γ2393α, Γ2395, Γ2404, Γ2405 - Αρ. κτηματ. 130301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Γ2413α, Γ2414 - Αρ. κτηματ. 130201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Τσαβδαρίδης Ελευθέριος του Χαράλαμπου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Φαρσάλων 124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-Τσολακίδου-Τσαβδαρίδου Μαρία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Φαρσάλων 124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ρ. κτηματ. 081520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Αντωνίου Γεώργιος του Ευάγγελου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Σίδνευ Αυστραλίας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Αντωνίου Παναγιώτα σύζ. Γεωργίου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Σίδνευ Αυστραλίας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Ο.Τ. Γ2343α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ρ. κτηματ. 081782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Βαΐτσης Φώτιος του Αθανασίου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Σαραντάπορο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Ο.Τ. Γ2344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ρ. κτηματ. 081531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Κορίτσα-Πλότσικα Γεωργία σύζ. Αχιλλέα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Μέμνονα 12 - Λάρισα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Πλότσικας Αχιλλέας του Κων/νου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Μέμνονα 12 - Λάρισα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ρ. κτηματ. 081533 - 081534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Χουζούρη-Κουτσή Σεραφούλα σύζ. Κων/νου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Ικτίνου 28-Λάρισα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Κουτσής Κων/νος του Νικολάου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Ικτίνου 28 Λάρισα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Ο.Τ. Γ2345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ρ. κτηματ. 081526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Βλάχου-Χουλιάρα Μαρία του Νικόλαου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Λήμνου 7-Λάρισα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ρ. κτηματ. 081527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Εσερμετης Ευδόκιμος του Ιωάννη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Ο.Τ. Γ2350α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ρ.κτηματ. 071107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Τσακουρίδη Όλγα του Νικολάου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Λεμεσού 26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Ο.Τ. Γ2351, Γ2352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ρ.κτηματ. 081315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Κοκοτάκης Γεώργιος του Εμμανουήλ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Ομήρου 12 Ψυχικό Αττικής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Ο.Τ. Γ2351, Γ2352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ρ.κτηματ. 081315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b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u w:val="single"/>
        </w:rPr>
        <w:t>Ο.Τ. Γ2467, Γ2471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ρ. κτηματ. 100701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Παπανικολόπουλος Γεώργιος του Κων/νου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1 Αυγούστου 30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Ο.Τ. Γ2351 (διορθωτική πράξη 5218/13.8.98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ρ.κτηματ. 081317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Σουμουνούδης Δημήτριος του Στέργιου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γ. Όρους 1 – Λάρισα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Ζιώγα-Σουμουνούδη Καλλιόπη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γ. Όρους 1 – Λάρισα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Ο.Τ.Γ2352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ρ.κτηματ. 081312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Δράμη-Καρανίκα Σταματία του Κων/νου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Ικτίνου 55-Λάρισα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Ο.Τ.Γ2354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ρ. κτηματ. 081211 - 081215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- Πανηγυριτζόγλου Άννα του Μιχαήλ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Παλαιολόγου 43-Λάρισα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Ο.Τ. Γ2355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ρ. κτηματ. 081219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- Πανηγυριτζόγλου Πρόδρομος του Μιχαήλ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Παλαιολόγου 43 Λάρισα.</w:t>
      </w:r>
    </w:p>
    <w:p>
      <w:pPr>
        <w:pStyle w:val="Lis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  <w:lang w:val="en-US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Ο.Τ.Γ2360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ρ. κτηματ. 070708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Παπαργύρη-Βακρατσά Ελισάβετ του Κων/νου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Γαλάτη 24-Λάρισα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Ο.Τ.Γ2361(διορθωτική πράξη 3/8.1.98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ρ. κτηματ. 070809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Κυζερίδη-Γκέβρου Ευαγγελία του Απόστολου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Κ. Παλαμά 14-Φάρσαλα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Κυζερίδη-Ξεφτέρη Μελπομένη του Απόστολου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χιλλέως 23 Φάρσαλα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τελικό οικόπεδο 10, Ο.Τ.Γ2361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Μπάρος Ευάγγελος του Παναγιώτη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Νεοπτολεμαίου 9 Λάρισα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Γουργού Αλεξάνδρα του Κων/νου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Νεοπτολεμαίου 9 Λάρισα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Ο.Τ. Γ2370, Γ2374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ρ. κτηματ. 070408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Ευαγγέλου-Ηλιάδη Βασιλική του Ιωάννη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Λαχανά 14 Λάρισα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Ο.Τ. Γ2387, Γ2387α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ρ. κτηματ. 130205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Κακάτσιου-Ζαχαριάδη Αναστασία του Αλέξανδρου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Νικηταρά 16-Λάρισα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Καλαντζή-Σωτηρίου Αφροδίτη του Θεόδωρου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Παπακυριαζή 7-Λάρισα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Καλαντζή-Κακάτσιου Ιωάννα του Θεόδωρου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Νικηταρά 16-Λάρισα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 xml:space="preserve">Ο.Τ. Γ2389,Γ2399, </w:t>
      </w:r>
      <w:r>
        <w:rPr>
          <w:rFonts w:cs="Book Antiqua" w:ascii="Book Antiqua" w:hAnsi="Book Antiqua"/>
          <w:b/>
          <w:sz w:val="22"/>
          <w:szCs w:val="22"/>
          <w:u w:val="single"/>
        </w:rPr>
        <w:t>Γ2447,Γ2448, Γ2449, Γ2449β, Γ2450α (διορθωτική πράξη 6943/1.10.07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ρ. κτηματ. 130338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Δασκαλοπούλου-Σωτηρίου Ελισσάβετ του Κων/νου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Κοραή 14 Λάρισα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Σωτηρίου Ιωάννης του Σωτηρίου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Κοραή 14 Λάρισα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Σωτηρίου-Τσουρή Μαρία του Ιωάννη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Ιουστινιανού 4-Λάρισα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Ο.Τ. Γ2382, Γ2393, Γ2393α, Γ2395, Γ2404, Γ2405 (διορθωτική πράξη 6994/11.11.99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- Αρ. κτηματ. 130112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Τσαβδάρης Νικόλαος του Δημήτριου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Τυχερού 11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Ο.Τ. </w:t>
      </w:r>
      <w:r>
        <w:rPr>
          <w:rFonts w:cs="Book Antiqua" w:ascii="Book Antiqua" w:hAnsi="Book Antiqua"/>
          <w:b/>
          <w:sz w:val="22"/>
          <w:szCs w:val="22"/>
          <w:u w:val="single"/>
        </w:rPr>
        <w:t>Γ2412 (διορθωτική πράξη 5038/22.10.97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ρ. κτηματ. 131209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Σουλιώτη-Γεωργία του Αποστόλου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ριστείδου 126- Καλλιθέα Αθήνα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Ο.Τ. Γ2418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ρ. κτηματ. 131232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Μαγαλιός Ηλίας του Ιωάννη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Πλατάνου 7-Λάρισα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ρ.κτηματ. 131233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Τσιούγκος Ιωάννης του Θεμιστοκλή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Θυμάτων Κατοχής 65 Λάρισα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Γ2422β (Χώρος Πλατείας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ρ. κτηματ. 131002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Μαγλάρας Χρήστος του Λέανδρου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Πετρόμπεη 12-Λάρισα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Γ2423 (Πολιτιστικό κέντρο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ρ. κτηματ. 131102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Βαγιόπουλος Πάτροκλος του Χαράλαμπου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Θεσ/νίκης 25 Περαία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Γ2424 (Ρ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ρ. κτηματ. 131105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Μόκα –Αγγέλη Βασιλική του Ανδρέα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Ροδόπης 6 Λάρισα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ρ. κτηματ. 131106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Τουρλακόπουλος Ιωάννης του Αθανάσιου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καδημίας &amp; Σασωνος - Λάρισα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Ο.Τ. Γ2422, Γ2426, Γ2427, Γ2428, Γ2430, Γ2431 (διορθωτική πράξη 5058/20.9.02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ρ. κτηματ. 130901 και Αρ. κτηματ. 130809(Γ2431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Ντεγκούδης Πασχάλης του Σιδέρη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Χατζημιχάλη 45-Λάρισα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Ο.Τ. Γ2422, Γ2428, Γ2430 (διορθωτική πράξη 5845/21.10.98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ρ. κτηματ. 130902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Κεραστός Φώτιος του Ιωάννη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Καρφή 15-Λάρισα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Ο.Τ.Γ2435 (διορθωτική πράξη 5036/22.10.97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ρ. κτηματ. 130709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- Κουκουράβα-Ντίνα Πατρούλα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Δημοκρατίας 7-Λάρισα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Ντίνας Παναγιώτης του Πέτρου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Δημοκρατίας 7-Λάρισα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Ο.Τ. Γ2439, Γ2442, Γ2443, Γ2449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ρ. κτηματ. 130344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Μανώλα Όλγα του Γεώργιου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Κολοκοτρώνη 2-Λάρισα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Κουλουρά–Μανώλα Βαρβάρα του Δημήτριου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Μανδηλαρά 77-Λάρισα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Μανώλα-Γεωργακάκη Αθηνά του Γεώργιου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Κατσώνη 11-Λάρισα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Ο.Τ. Γ2453, Γ2454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ρ. κτηματ. 100599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Χαρισμανίδη Όλγα σύζ. Γεώργιου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Φαρσάλων 76-Λάρισα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Χαρισμανίδης Γεώργιος του Κοσμά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Φαρσάλων 76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Ο.Τ. Γ2455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ρ. κτηματ. 100509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Γκουντζιούδη –Μαρινέα Βασιλική του Χρήστου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Ρίγκλια Μεσσηνίας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ρ. κτηματ. 100510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Ακρίβος Θρασύβουλος του Ευάγγελου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ριανού 16-Λάρισα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Ο.Τ. Γ2456 (διορθωτική πράξη 5032/16.9.97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ρ. κτηματ. 100511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Μαριόλης Κων/νος του Νικόλαου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Βενιζέλου 35 – 37- Ν. Φάληρο Πειραιά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Ο.Τ. Γ2464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ρ. κτηματ. 100406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Παπανικολόπουλος Γεώργιος του Κων/νου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31</w:t>
      </w:r>
      <w:r>
        <w:rPr>
          <w:rFonts w:cs="Book Antiqua" w:ascii="Book Antiqua" w:hAnsi="Book Antiqua"/>
          <w:sz w:val="22"/>
          <w:szCs w:val="22"/>
          <w:vertAlign w:val="superscript"/>
        </w:rPr>
        <w:t>ης</w:t>
      </w:r>
      <w:r>
        <w:rPr>
          <w:rFonts w:cs="Book Antiqua" w:ascii="Book Antiqua" w:hAnsi="Book Antiqua"/>
          <w:sz w:val="22"/>
          <w:szCs w:val="22"/>
        </w:rPr>
        <w:t xml:space="preserve"> Αυγούστου 40-Λάρισα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Κέλλα-Μαλλιάρη Μαρίκα του Ιωάννη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Ηφαίστου 33-Λάρισα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Κέλλα-Αποστολοπούλου Ηλέκτρα του Ιωάννη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Μπουκουβάλα 14 Λάρισα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Ο.Τ. Γ2500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ρ. κτηματ. 081137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Κουτσιούμπα-Πετροπούλου Πολυξένη του Κων/νου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Κρήνη Φαρσάλων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Ο.Τ. Γ2502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ρ. κτηματ. 081242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Πετράκος Παναγιώτης του Πέτρου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Λευκωσίας 6-Λάρισα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Ο.Τ.Γ2508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ρ. κτηματ. 081312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Δράμη-Καρανίκα Σταματία του Κων/νου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Ικτίνου 55-Λάρισα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Αρ. Πράξης 4/97(Απόφαση Νομάρχη 2743/11.6.97)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Ο.Τ. Γ2249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ρ. κτηματ. 081745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Ζήσης Νικόλαος του Θεμιστοκλή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Τσάτσου 6-Λάρισα</w:t>
      </w:r>
    </w:p>
    <w:p>
      <w:pPr>
        <w:pStyle w:val="Lis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  <w:lang w:val="en-US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  <w:lang w:val="en-US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  <w:lang w:val="en-US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Αρ. Πράξης 13/97(Απόφαση Νομάρχη 5434/22.10.97)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Ο.Τ. Γ2439, Γ2440, Γ2441(Αρ. κτηματ. 130345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Τσέλνικας Χρήστος του Αθανάσιου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Κύπρου 100-Λάρισα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3"/>
          <w:szCs w:val="23"/>
        </w:rPr>
        <w:t xml:space="preserve">                                                                        </w:t>
      </w:r>
      <w:r>
        <w:rPr>
          <w:rFonts w:cs="Book Antiqua" w:ascii="Book Antiqua" w:hAnsi="Book Antiqua"/>
          <w:sz w:val="23"/>
          <w:szCs w:val="23"/>
        </w:rPr>
        <w:t xml:space="preserve">Ο </w:t>
      </w:r>
      <w:r>
        <w:rPr>
          <w:rFonts w:cs="Book Antiqua" w:ascii="Book Antiqua" w:hAnsi="Book Antiqua"/>
          <w:sz w:val="23"/>
          <w:szCs w:val="23"/>
          <w:lang w:val="en-US"/>
        </w:rPr>
        <w:t>ANTI</w:t>
      </w:r>
      <w:r>
        <w:rPr>
          <w:rFonts w:cs="Book Antiqua" w:ascii="Book Antiqua" w:hAnsi="Book Antiqua"/>
          <w:sz w:val="23"/>
          <w:szCs w:val="23"/>
        </w:rPr>
        <w:t xml:space="preserve">ΔΗΜΑΡΧΟΣ ΠΟΛΕΟΔΟΜΙΑΣ και  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eastAsia="Book Antiqua" w:cs="Book Antiqua" w:ascii="Book Antiqua" w:hAnsi="Book Antiqua"/>
          <w:sz w:val="23"/>
          <w:szCs w:val="23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sz w:val="23"/>
          <w:szCs w:val="23"/>
        </w:rPr>
        <w:t>ΑΣΤΙΚΗΣ ΑΝΑΠΤΥΞΗΣ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eastAsia="Book Antiqua" w:cs="Book Antiqua" w:ascii="Book Antiqua" w:hAnsi="Book Antiqua"/>
          <w:sz w:val="23"/>
          <w:szCs w:val="23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sz w:val="23"/>
          <w:szCs w:val="23"/>
        </w:rPr>
        <w:t>ΜΑΒΙΔΗΣ ΔΗΜΗΤΡΙΟΣ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sectPr>
      <w:headerReference w:type="default" r:id="rId4"/>
      <w:type w:val="nextPage"/>
      <w:pgSz w:w="11906" w:h="16838"/>
      <w:pgMar w:left="1152" w:right="115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74" w:hanging="0"/>
      <w:outlineLvl w:val="1"/>
    </w:pPr>
    <w:rPr>
      <w:rFonts w:eastAsia="Arial Unicode MS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urier New" w:hAnsi="Courier New" w:cs="Courier New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Απλό κείμενο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2"/>
    <w:basedOn w:val="Normal"/>
    <w:qFormat/>
    <w:pPr/>
    <w:rPr>
      <w:sz w:val="24"/>
    </w:rPr>
  </w:style>
  <w:style w:type="paragraph" w:styleId="Style8">
    <w:name w:val="Λίστα με κουκκίδες"/>
    <w:basedOn w:val="Normal"/>
    <w:qFormat/>
    <w:pPr>
      <w:numPr>
        <w:ilvl w:val="0"/>
        <w:numId w:val="2"/>
      </w:numPr>
    </w:pPr>
    <w:rPr/>
  </w:style>
  <w:style w:type="paragraph" w:styleId="21">
    <w:name w:val="Σώμα κείμενου με εσοχή 2"/>
    <w:basedOn w:val="Normal"/>
    <w:qFormat/>
    <w:pPr>
      <w:ind w:left="5529" w:hanging="5529"/>
      <w:jc w:val="both"/>
    </w:pPr>
    <w:rPr>
      <w:rFonts w:ascii="Courier New" w:hAnsi="Courier New" w:cs="Courier New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sxe@larissa-dimos.g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13:00Z</dcterms:created>
  <dc:creator>SXEPO</dc:creator>
  <dc:description/>
  <cp:keywords/>
  <dc:language>en-US</dc:language>
  <cp:lastModifiedBy>user</cp:lastModifiedBy>
  <cp:lastPrinted>2017-08-18T13:33:00Z</cp:lastPrinted>
  <dcterms:modified xsi:type="dcterms:W3CDTF">2017-08-24T06:22:00Z</dcterms:modified>
  <cp:revision>14</cp:revision>
  <dc:subject/>
  <dc:title>ΕΛΛΗΝΙΚΗ ΔΗΜΟΚΡΑΤΙΑ                         Λάρισα 25-6-1998 </dc:title>
</cp:coreProperties>
</file>