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λλαγή κυκλοφοριακών ρυθμίσεων στην περιοχ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υ Σιδηροδρομικού Σταθμο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Σε αλλαγές κυκλοφοριακών ρυθμίσεων στην περιοχή του Σιδηροδρομικού Σταθμού, προχωρά ο Δήμος Λαρισαίων, στο πλαίσιο υλοποίησης του Σχεδίου Βιώσιμης Αστικής Κινητικότητας  </w:t>
      </w:r>
    </w:p>
    <w:p>
      <w:pPr>
        <w:pStyle w:val="Normal"/>
        <w:rPr/>
      </w:pPr>
      <w:r>
        <w:rPr/>
        <w:t xml:space="preserve">ΟΙ αλλαγές αφορούν στην περιοχή που περικλείεται από τις  (Ηρώων Πολυτεχνείου, Κομνηνών, Παλαιολόγου και 28ης Οκτωβρίου) και θα εφαρμοστούν από την ερχόμενη Δευτέρα 4 Οκτωβρίου έως την Τετάρτη 6 Οκτωβρίου. </w:t>
      </w:r>
    </w:p>
    <w:p>
      <w:pPr>
        <w:pStyle w:val="Normal"/>
        <w:rPr/>
      </w:pPr>
      <w:r>
        <w:rPr/>
        <w:t xml:space="preserve">Ειδικότερα, οι νέες ρυθμίσεις έχουν ως εξής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Αλλαγές</w:t>
      </w:r>
    </w:p>
    <w:p>
      <w:pPr>
        <w:pStyle w:val="Normal"/>
        <w:rPr/>
      </w:pPr>
      <w:r>
        <w:rPr>
          <w:b/>
        </w:rPr>
        <w:t>Κολοκοτρώνη  (τμήμα από Ηρ. Πολυτεχνείου έως  Αλεξάνδρας ) –</w:t>
      </w:r>
      <w:r>
        <w:rPr/>
        <w:t xml:space="preserve">από διπλής κυκλοφορίας,  γίνεται μονόδρομος με φορά κίνησης από την οδό Ηρ. Πολυτεχνείου προς την οδό Αλεξάνδρας </w:t>
      </w:r>
    </w:p>
    <w:p>
      <w:pPr>
        <w:pStyle w:val="Normal"/>
        <w:rPr/>
      </w:pPr>
      <w:r>
        <w:rPr>
          <w:b/>
        </w:rPr>
        <w:t>Χρυσοστόμου Σμύρνης (τμήμα από 28ης Οκτωβρίου έως  Κομνηνών)</w:t>
      </w:r>
      <w:r>
        <w:rPr/>
        <w:t xml:space="preserve"> –από διπλής κυκλοφορίας,  γίνεται μονόδρομος με φορά κίνησης από την οδό28ης Οκτωβρίου  προς την οδό Κομνηνών</w:t>
      </w:r>
    </w:p>
    <w:p>
      <w:pPr>
        <w:pStyle w:val="Normal"/>
        <w:rPr/>
      </w:pPr>
      <w:r>
        <w:rPr>
          <w:b/>
        </w:rPr>
        <w:t>Μιαούλη (τμήμα από Παλαιολόγου έως Ηρ. Πολυτεχνείου)-</w:t>
      </w:r>
      <w:r>
        <w:rPr/>
        <w:t>αλλαγή φοράς  μονοδρόμου , γίνεται μονόδρομος με φορά κίνησης από την οδό Παλαιολόγου  προς την  οδό Ηρ. Πολυτεχνείου</w:t>
      </w:r>
    </w:p>
    <w:p>
      <w:pPr>
        <w:pStyle w:val="Normal"/>
        <w:rPr/>
      </w:pPr>
      <w:r>
        <w:rPr>
          <w:b/>
        </w:rPr>
        <w:t>Κομνηνών (τμήμα από Ηρ. Πολυτεχνείου έως Παλαιολόγου) -</w:t>
      </w:r>
      <w:r>
        <w:rPr/>
        <w:t>αλλαγή φοράς  μονοδρόμου, γίνεται μονόδρομος με φορά κίνησης από την οδό Ηρ. Πολυτεχνείου  προς την  οδό Παλαιολόγο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Ρυθμίσεις που παραμένουν  ως  έχουν</w:t>
      </w:r>
    </w:p>
    <w:p>
      <w:pPr>
        <w:pStyle w:val="Normal"/>
        <w:rPr/>
      </w:pPr>
      <w:r>
        <w:rPr>
          <w:b/>
        </w:rPr>
        <w:t>Μπασδέκη (τμήμα από Κομνηνών έως 28</w:t>
      </w:r>
      <w:r>
        <w:rPr>
          <w:b/>
          <w:vertAlign w:val="superscript"/>
        </w:rPr>
        <w:t>ης</w:t>
      </w:r>
      <w:r>
        <w:rPr>
          <w:b/>
        </w:rPr>
        <w:t xml:space="preserve"> Οκτωβρίου</w:t>
      </w:r>
      <w:r>
        <w:rPr/>
        <w:t>)- μονόδρομος με φορά κίνησης από την οδό Κομνηνών προς την  οδό 28ης Οκτωβρίου</w:t>
      </w:r>
    </w:p>
    <w:p>
      <w:pPr>
        <w:pStyle w:val="Normal"/>
        <w:rPr/>
      </w:pPr>
      <w:r>
        <w:rPr>
          <w:b/>
        </w:rPr>
        <w:t>Αλεξάνδρας (τμήμα 28</w:t>
      </w:r>
      <w:r>
        <w:rPr>
          <w:b/>
          <w:vertAlign w:val="superscript"/>
        </w:rPr>
        <w:t>ης</w:t>
      </w:r>
      <w:r>
        <w:rPr>
          <w:b/>
        </w:rPr>
        <w:t xml:space="preserve"> Οκτωβρίου έως Κομνηνών)</w:t>
      </w:r>
      <w:r>
        <w:rPr/>
        <w:t xml:space="preserve"> - μονόδρομος με φορά κίνησης από την οδό 28ης Οκτωβρίου  προς την  οδό Κομνηνών </w:t>
      </w:r>
    </w:p>
    <w:p>
      <w:pPr>
        <w:pStyle w:val="Normal"/>
        <w:rPr/>
      </w:pPr>
      <w:r>
        <w:rPr>
          <w:b/>
        </w:rPr>
        <w:t>28</w:t>
      </w:r>
      <w:r>
        <w:rPr>
          <w:b/>
          <w:vertAlign w:val="superscript"/>
        </w:rPr>
        <w:t>ης</w:t>
      </w:r>
      <w:r>
        <w:rPr>
          <w:b/>
        </w:rPr>
        <w:t xml:space="preserve"> Οκτωβρίου (τμήμα από Παλαιολόγου έως Ηρ. Πολυτεχνείου) –</w:t>
      </w:r>
      <w:r>
        <w:rPr/>
        <w:t xml:space="preserve">οδός διπλής κυκλοφορίας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λλαγές σε προτεραιότητες  οδών  (σύμφωνα με τα κάτωθι σχέδια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λλαγές</w:t>
      </w:r>
    </w:p>
    <w:p>
      <w:pPr>
        <w:pStyle w:val="Normal"/>
        <w:rPr/>
      </w:pPr>
      <w:r>
        <w:rPr>
          <w:b/>
          <w:sz w:val="28"/>
          <w:szCs w:val="28"/>
        </w:rPr>
        <w:t>1/ Κολοκοτρώνη  (τμήμα από Ηρ. Πολυτεχνείου έως  Αλεξάνδρας )</w:t>
      </w:r>
    </w:p>
    <w:p>
      <w:pPr>
        <w:pStyle w:val="Normal"/>
        <w:rPr/>
      </w:pPr>
      <w:r>
        <w:rPr/>
        <w:t>Αλλαγή φοράς  (κατεύθυνσης)</w:t>
      </w:r>
    </w:p>
    <w:p>
      <w:pPr>
        <w:pStyle w:val="Normal"/>
        <w:rPr/>
      </w:pPr>
      <w:r>
        <w:rPr/>
        <w:t xml:space="preserve">Μονοδρόμηση  με φορά κίνησης από την οδό Ηρ. Πολυτεχνείου προς την οδό Αλεξάνδρα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8755" cy="5344795"/>
            <wp:effectExtent l="0" t="0" r="0" b="0"/>
            <wp:docPr id="1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/ Χρυσοστόμου Σμύρνης (τμήμα από 28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Οκτωβρίου έως  Κομνηνών)</w:t>
      </w:r>
    </w:p>
    <w:p>
      <w:pPr>
        <w:pStyle w:val="Normal"/>
        <w:rPr/>
      </w:pPr>
      <w:r>
        <w:rPr/>
        <w:t>Αλλαγή από διπλής κυκλοφορίας γίνεται μονόδρομος</w:t>
      </w:r>
    </w:p>
    <w:p>
      <w:pPr>
        <w:pStyle w:val="Normal"/>
        <w:rPr/>
      </w:pPr>
      <w:r>
        <w:rPr/>
        <w:t xml:space="preserve">Μονοδρόμηση  με φορά κίνησης από την οδό 28ης Οκτωβρίου  προς την οδό Κομνηνών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3312795"/>
            <wp:effectExtent l="0" t="0" r="0" b="0"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/ Μιαούλη (τμήμα από Παλαιολόγου έως Ηρ. Πολυτεχνείου)</w:t>
      </w:r>
    </w:p>
    <w:p>
      <w:pPr>
        <w:pStyle w:val="Normal"/>
        <w:rPr/>
      </w:pPr>
      <w:r>
        <w:rPr/>
        <w:t>Μονοδρόμηση  με φορά κίνησης από την οδό Παλαιολόγου  προς την  οδό Ηρ. Πολυτεχνείο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6467475"/>
            <wp:effectExtent l="0" t="0" r="0" b="0"/>
            <wp:docPr id="3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/ Κομνηνών (τμήμα από Ηρ. Πολυτεχνείου έως Παλαιολόγου)</w:t>
      </w:r>
    </w:p>
    <w:p>
      <w:pPr>
        <w:pStyle w:val="Normal"/>
        <w:rPr/>
      </w:pPr>
      <w:r>
        <w:rPr/>
        <w:t>Μονοδρόμηση  με φορά κίνησης από την οδό Ηρ. Πολυτεχνείου  προς την  οδό Παλαιολόγου</w:t>
      </w:r>
    </w:p>
    <w:p>
      <w:pPr>
        <w:pStyle w:val="Normal"/>
        <w:spacing w:before="0" w:after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9650" cy="7038975"/>
            <wp:effectExtent l="0" t="0" r="0" b="0"/>
            <wp:docPr id="4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6:00Z</dcterms:created>
  <dc:creator>Hewlett-Packard Company</dc:creator>
  <dc:description/>
  <cp:keywords/>
  <dc:language>en-US</dc:language>
  <cp:lastModifiedBy>Hewlett-Packard Company</cp:lastModifiedBy>
  <dcterms:modified xsi:type="dcterms:W3CDTF">2021-09-30T11:56:00Z</dcterms:modified>
  <cp:revision>2</cp:revision>
  <dc:subject/>
  <dc:title>Αλλαγή κυκλοφοριακών ρυθμίσεων στην περιοχή</dc:title>
</cp:coreProperties>
</file>