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ΛΛΗΝΙΚΗ  ΔΗΜΟΚΡΑΤΙ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593215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pacing w:val="20"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440815" cy="108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4" t="-2880" r="-2424" b="-2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2560" tIns="116840" rIns="16256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88.45pt;mso-wrap-distance-left:9.05pt;mso-wrap-distance-right:9.05pt;mso-wrap-distance-top:0pt;mso-wrap-distance-bottom:0pt;margin-top:2pt;mso-position-vertical-relative:text;margin-left:-6pt;mso-position-horizontal-relative:text">
                <v:textbox inset="0.177777777777778in,0.127777777777778in,0.177777777777778in,0.127777777777778in">
                  <w:txbxContent>
                    <w:p>
                      <w:pPr>
                        <w:pStyle w:val="Normal"/>
                        <w:rPr>
                          <w:color w:val="000080"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color w:val="000080"/>
                          <w:spacing w:val="20"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1440815" cy="108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4" t="-2880" r="-2424" b="-2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22"/>
        </w:rPr>
        <w:t xml:space="preserve">Λάρισα  </w:t>
      </w:r>
      <w:r>
        <w:rPr>
          <w:rFonts w:cs="Arial" w:ascii="Arial" w:hAnsi="Arial"/>
          <w:sz w:val="22"/>
          <w:lang w:val="el-GR"/>
        </w:rPr>
        <w:t>07</w:t>
      </w:r>
      <w:r>
        <w:rPr>
          <w:rFonts w:cs="Arial" w:ascii="Arial" w:hAnsi="Arial"/>
          <w:sz w:val="22"/>
        </w:rPr>
        <w:t>/11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left" w:pos="1560" w:leader="none"/>
          <w:tab w:val="left" w:pos="7275" w:leader="none"/>
        </w:tabs>
        <w:rPr/>
      </w:pPr>
      <w:r>
        <w:rPr/>
        <w:t>ΔΙΕΥΘΥΝΣΗ ΑΜΑΞΟΣΤΑΣΙΟΥ</w:t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Τμήμα Επιμέλειας Επισκευών και Ανταλλακτικών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Διεύθυνση: 9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χιλ. Ε.Ο. Λάρισας – Θεσ/νίκης ΒΙ.ΠΕ. Κουλουριού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ax.</w:t>
      </w:r>
      <w:r>
        <w:rPr>
          <w:rFonts w:cs="Arial" w:ascii="Arial" w:hAnsi="Arial"/>
          <w:sz w:val="20"/>
        </w:rPr>
        <w:t>Κώδικας: 41 5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Πληροφορίες: </w:t>
      </w:r>
      <w:r>
        <w:rPr>
          <w:rFonts w:cs="Arial" w:ascii="Arial" w:hAnsi="Arial"/>
          <w:sz w:val="20"/>
          <w:lang w:val="el-GR"/>
        </w:rPr>
        <w:t xml:space="preserve">Μάντζιος </w:t>
      </w:r>
      <w:r>
        <w:rPr>
          <w:rFonts w:cs="Arial" w:ascii="Arial" w:hAnsi="Arial"/>
          <w:sz w:val="20"/>
        </w:rPr>
        <w:t xml:space="preserve"> Νικόλαος  </w:t>
      </w:r>
    </w:p>
    <w:p>
      <w:pPr>
        <w:pStyle w:val="Normal"/>
        <w:rPr/>
      </w:pPr>
      <w:r>
        <w:rPr>
          <w:rFonts w:cs="Arial" w:ascii="Arial" w:hAnsi="Arial"/>
          <w:sz w:val="20"/>
        </w:rPr>
        <w:t>Τηλέφωνο: 2410 57569</w:t>
      </w:r>
      <w:r>
        <w:rPr>
          <w:rFonts w:cs="Arial" w:ascii="Arial" w:hAnsi="Arial"/>
          <w:sz w:val="20"/>
          <w:lang w:val="en-US"/>
        </w:rPr>
        <w:t>1-93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E-Mail: promam@larissa</w:t>
      </w:r>
      <w:r>
        <w:rPr>
          <w:rFonts w:cs="Arial" w:ascii="Arial" w:hAnsi="Arial"/>
          <w:b/>
          <w:bCs/>
          <w:sz w:val="20"/>
          <w:lang w:val="it-IT"/>
        </w:rPr>
        <w:t>-dimos.gr</w:t>
      </w:r>
      <w:r>
        <w:rPr>
          <w:rFonts w:cs="Arial" w:ascii="Arial" w:hAnsi="Arial"/>
          <w:b/>
          <w:bCs/>
          <w:sz w:val="20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ΠΡΟ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ΚΑΘΕ ΕΝΔΙΑΦΕΡΟΜΕΝ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. 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ανταλλακτικά  του οχήματος   ΜΕ 116633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  <w:object w:dxaOrig="11225" w:dyaOrig="1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8.6pt;margin-top:0pt;width:561.5pt;height:50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62438167" r:id="rId4"/>
        </w:object>
      </w:r>
    </w:p>
    <w:tbl>
      <w:tblPr>
        <w:tblW w:w="8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Πλαστικά προστατευτικά κινητήρ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τεμ Πλαστικά προστατευτικά από τα πέδιλα του μηχανήματος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. 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επισκευή τηλεσκοπικής μπουκάλας υπερκατασκευής  σε εξωτερικό εξειδικευμένο  συνεργείο    του οχήματος   ΚΗΥ 8181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8.6pt;margin-top:0pt;width:561.5pt;height:50.0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219529104" r:id="rId6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3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1μέτρο πολυαμίδιο μαύρο Φ40 &amp; 1μέτρο πολυαμίδιο λευκό Φ40  του οχήματος Κ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H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Υ 8145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0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8.6pt;margin-top:0pt;width:561.5pt;height:50.0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783739833" r:id="rId8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4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κατασκευή 6τεμ ελατήρια έλξεως σε εξωτερικό εξειδικευμένο  συνεργείο του οχήματος ΚΗΟ 9639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8.6pt;margin-top:0pt;width:561.5pt;height:50.0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38945935" r:id="rId10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5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βαλβίδα ένδειξης νερού   του οχήματος ΜΕ 134494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l-GR"/>
        </w:rPr>
      </w:pPr>
      <w:r>
        <w:rPr>
          <w:lang w:val="el-GR"/>
        </w:rPr>
        <w:object w:dxaOrig="11225" w:dyaOrig="10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8.6pt;margin-top:0pt;width:561.5pt;height:50.0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401814953" r:id="rId12"/>
        </w:object>
      </w:r>
    </w:p>
    <w:tbl>
      <w:tblPr>
        <w:tblW w:w="8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MF   PA30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A 25BRBR14-A-ZVG/U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6. 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για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τεμ μάκτρα υαλοκαθαριστήρων 70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m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 του οχήματος ΚΗ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Y 8195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8.6pt;margin-top:0pt;width:561.5pt;height:62.8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875560228" r:id="rId14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7. 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για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τεμ φλας φτερού ενδ. τ’υπος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f 4.63553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 του οχήματος ΚΗ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H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466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0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8.6pt;margin-top:0pt;width:561.5pt;height:50.05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242338605" r:id="rId16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8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φυσούνα χειροφρένου πίσω δεξιά του οχήματος ΚΗΟ 9562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0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8.6pt;margin-top:0pt;width:561.5pt;height:50.05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637962229" r:id="rId18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9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ασφαλειοθήκη ταμπλού  του οχήματος ΜΕ 43395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0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8.6pt;margin-top:0pt;width:561.5pt;height:50.0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1849408682" r:id="rId20"/>
        </w:objec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10. 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για   φίλτρα   του οχήματος ΜΕ 43406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object w:dxaOrig="11225" w:dyaOrig="15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8.6pt;margin-top:0pt;width:561.5pt;height:75.6pt;mso-position-horizontal-relative:text;mso-position-vertical-relative:text" filled="t" fillcolor="#FFFFFF" o:ole="">
            <v:imagedata r:id="rId23" o:title=""/>
            <w10:wrap type="square" side="largest"/>
          </v:shape>
          <o:OLEObject Type="Embed" ProgID="Excel.Sheet.12" ShapeID="ole_rId22" DrawAspect="Content" ObjectID="_115959264" r:id="rId22"/>
        </w:object>
      </w:r>
    </w:p>
    <w:tbl>
      <w:tblPr>
        <w:tblW w:w="8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Φίλτρο αέρος ενδ. τύπος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ALCO S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Φίλτρο πετρελαίου ενδ. τύπος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AN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P945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Φίλτρα πετρελαίου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ANN WK904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11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ΘΕΜΑ: «Κατάθεση προσφορώ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για   φίλτρα   του οχήματος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KHH 1472»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59"/>
        <w:gridCol w:w="1056"/>
        <w:gridCol w:w="1349"/>
        <w:gridCol w:w="2240"/>
        <w:gridCol w:w="1192"/>
        <w:gridCol w:w="1573"/>
      </w:tblGrid>
      <w:tr>
        <w:trPr>
          <w:trHeight w:val="4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κυκλοφορία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κευαστή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ύπ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τος κατασκευή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πλαισίο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ύπος κινητήρ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κινητήρα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ΗΗ 147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ENGL.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1930AL5B9136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F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Φίλτρο πετρελαίου ενδ. τύπου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 xml:space="preserve"> FERRA FCO 1120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ΜΑΖΙ ΜΕ ΤΗΝ ΦΛΑΝΤΖ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Χρόνος πληρωμής  </w:t>
      </w:r>
      <w:r>
        <w:rPr>
          <w:rFonts w:cs="Arial" w:ascii="Arial" w:hAnsi="Arial"/>
          <w:b/>
          <w:bCs/>
          <w:sz w:val="22"/>
          <w:u w:val="single"/>
        </w:rPr>
        <w:t>90 ημέρες</w:t>
      </w:r>
      <w:r>
        <w:rPr>
          <w:rFonts w:cs="Arial" w:ascii="Arial" w:hAnsi="Arial"/>
          <w:b/>
          <w:bCs/>
          <w:i/>
          <w:iCs/>
          <w:sz w:val="22"/>
        </w:rPr>
        <w:t xml:space="preserve"> από την έκδοση του τιμολογί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Χρόνος κατάθεσης προσφορών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«ΕΩΣ 10:00 πμ.  </w:t>
      </w:r>
      <w:r>
        <w:rPr>
          <w:rFonts w:cs="Arial" w:ascii="Arial" w:hAnsi="Arial"/>
          <w:b/>
          <w:bCs/>
          <w:i/>
          <w:iCs/>
          <w:sz w:val="22"/>
          <w:u w:val="single"/>
          <w:lang w:val="el-GR"/>
        </w:rPr>
        <w:t>08</w:t>
      </w:r>
      <w:r>
        <w:rPr>
          <w:rFonts w:cs="Arial" w:ascii="Arial" w:hAnsi="Arial"/>
          <w:b/>
          <w:bCs/>
          <w:i/>
          <w:iCs/>
          <w:sz w:val="22"/>
          <w:u w:val="single"/>
        </w:rPr>
        <w:t>/11/2022</w:t>
      </w:r>
    </w:p>
    <w:p>
      <w:pPr>
        <w:pStyle w:val="Default"/>
        <w:bidi w:val="0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sz w:val="23"/>
          <w:szCs w:val="23"/>
        </w:rPr>
        <w:t>Οι τιμές θα πρέπει να αναγράφονται αριθμητικώς και ολογράφως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Default"/>
        <w:bidi w:val="0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Επίσης, οποιαδήποτε επιπλέον χρέωση υπάρξει πρέπει να δηλωθεί.</w:t>
      </w:r>
    </w:p>
    <w:sectPr>
      <w:headerReference w:type="default" r:id="rId24"/>
      <w:footerReference w:type="default" r:id="rId25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5557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0485" tIns="70485" rIns="70485" bIns="704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25pt;mso-wrap-distance-left:0pt;mso-wrap-distance-right:0pt;mso-wrap-distance-top:0pt;mso-wrap-distance-bottom:0pt;margin-top:0.05pt;mso-position-vertical-relative:text;margin-left:505.3pt;mso-position-horizontal-relative:page">
              <v:textbox inset="0.0770833333333333in,0.0770833333333333in,0.0770833333333333in,0.07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07</w:t>
    </w:r>
    <w:r>
      <w:rPr>
        <w:lang w:val="en-US"/>
      </w:rPr>
      <w:t>/1</w:t>
    </w:r>
    <w:r>
      <w:rPr>
        <w:lang w:val="el-GR"/>
      </w:rPr>
      <w:t>1</w:t>
    </w:r>
    <w:r>
      <w:rPr>
        <w:lang w:val="en-US"/>
      </w:rPr>
      <w:t>/20</w:t>
    </w:r>
    <w:r>
      <w:rPr/>
      <w:t>2</w:t>
    </w:r>
    <w:r>
      <w:rPr>
        <w:lang w:val="en-US"/>
      </w:rPr>
      <w:t>2_</w:t>
    </w:r>
    <w:r>
      <w:rPr>
        <w:lang w:val="el-GR"/>
      </w:rPr>
      <w:t>11</w:t>
    </w:r>
    <w:r>
      <w:rPr/>
      <w:t xml:space="preserve">:45 </w:t>
    </w:r>
    <w:r>
      <w:rPr>
        <w:lang w:val="el-GR"/>
      </w:rPr>
      <w:t>π</w:t>
    </w:r>
    <w:r>
      <w:rPr/>
      <w:t xml:space="preserve">.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rFonts w:ascii="Tahoma" w:hAnsi="Tahoma" w:cs="Tahoma"/>
      <w:b/>
      <w:color w:val="000080"/>
      <w:spacing w:val="20"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80"/>
      <w:spacing w:val="20"/>
      <w:sz w:val="2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outlineLvl w:val="3"/>
    </w:pPr>
    <w:rPr>
      <w:rFonts w:ascii="Tahoma" w:hAnsi="Tahoma" w:cs="Tahoma"/>
      <w:b/>
      <w:bCs/>
      <w:color w:val="000080"/>
      <w:spacing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right="0" w:hanging="0"/>
      <w:outlineLvl w:val="4"/>
    </w:pPr>
    <w:rPr>
      <w:rFonts w:ascii="Comic Sans MS" w:hAnsi="Comic Sans MS" w:cs="Tahoma"/>
      <w:b/>
      <w:bCs/>
      <w:color w:val="000080"/>
      <w:spacing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Tahoma"/>
      <w:color w:val="000080"/>
      <w:spacing w:val="2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color w:val="000080"/>
      <w:spacing w:val="20"/>
      <w:sz w:val="22"/>
      <w:vertAlign w:val="superscri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40"/>
      <w:ind w:left="23" w:right="0" w:hanging="0"/>
    </w:pPr>
    <w:rPr>
      <w:rFonts w:ascii="Calibri" w:hAnsi="Calibri" w:eastAsia="SimSun;Arial Unicode MS" w:cs="Calibri"/>
      <w:kern w:val="2"/>
      <w:sz w:val="22"/>
      <w:szCs w:val="22"/>
      <w:lang w:val="en-US" w:eastAsia="zh-CN" w:bidi="hi-IN"/>
    </w:rPr>
  </w:style>
  <w:style w:type="paragraph" w:styleId="Style9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user</dc:creator>
  <dc:description/>
  <dc:language>en-US</dc:language>
  <cp:lastModifiedBy/>
  <dcterms:modified xsi:type="dcterms:W3CDTF">2022-11-07T08:40:15Z</dcterms:modified>
  <cp:revision>719</cp:revision>
  <dc:subject/>
  <dc:title>ΕΛΛΗΝΙΚΗ  ΔΗΜΟΚΡΑΤΙΑ</dc:title>
</cp:coreProperties>
</file>