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uppressAutoHyphens w:val="false"/>
        <w:bidi w:val="0"/>
        <w:snapToGrid w:val="false"/>
        <w:spacing w:before="0" w:after="0"/>
        <w:ind w:left="0" w:right="45" w:hanging="0"/>
        <w:jc w:val="center"/>
        <w:rPr>
          <w:rFonts w:ascii="Tahoma" w:hAnsi="Tahoma" w:eastAsia="Times New Roman" w:cs="Tahoma"/>
          <w:b/>
          <w:b/>
          <w:bCs/>
          <w:color w:val="auto"/>
          <w:sz w:val="21"/>
          <w:szCs w:val="21"/>
          <w:lang w:val="el-GR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el-GR" w:eastAsia="zh-CN" w:bidi="ar-SA"/>
        </w:rPr>
      </w:r>
    </w:p>
    <w:p>
      <w:pPr>
        <w:pStyle w:val="Normal"/>
        <w:suppressAutoHyphens w:val="false"/>
        <w:bidi w:val="0"/>
        <w:snapToGrid w:val="false"/>
        <w:spacing w:before="0" w:after="0"/>
        <w:ind w:left="0" w:right="45" w:hanging="0"/>
        <w:jc w:val="center"/>
        <w:rPr>
          <w:rFonts w:ascii="Tahoma" w:hAnsi="Tahoma" w:eastAsia="Times New Roman" w:cs="Tahoma"/>
          <w:b/>
          <w:b/>
          <w:bCs/>
          <w:color w:val="auto"/>
          <w:sz w:val="21"/>
          <w:szCs w:val="21"/>
          <w:lang w:val="el-GR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el-GR" w:eastAsia="zh-CN" w:bidi="ar-SA"/>
        </w:rPr>
      </w:r>
    </w:p>
    <w:p>
      <w:pPr>
        <w:pStyle w:val="Normal"/>
        <w:spacing w:lineRule="auto" w:line="360" w:before="0" w:after="0"/>
        <w:ind w:left="0" w:right="0" w:firstLine="28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ΛΑΡΙΣΑ        / 07/ 202</w:t>
      </w:r>
      <w:r>
        <w:rPr>
          <w:rFonts w:cs="Tahoma" w:ascii="Tahoma" w:hAnsi="Tahoma"/>
          <w:b/>
          <w:bCs/>
          <w:sz w:val="22"/>
          <w:szCs w:val="22"/>
          <w:lang w:val="en-US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ΠΡΟΣ</w:t>
      </w:r>
    </w:p>
    <w:p>
      <w:pPr>
        <w:pStyle w:val="Normal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ΔΗΜΟ ΛΑΡΙΣΑΙΩΝ</w:t>
      </w:r>
    </w:p>
    <w:p>
      <w:pPr>
        <w:pStyle w:val="TextBodyIndent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ΠΡΟΣΦΟΡΑ </w:t>
      </w:r>
    </w:p>
    <w:p>
      <w:pPr>
        <w:pStyle w:val="Normal"/>
        <w:suppressAutoHyphens w:val="false"/>
        <w:bidi w:val="0"/>
        <w:snapToGrid w:val="false"/>
        <w:spacing w:before="0" w:after="0"/>
        <w:ind w:left="0" w:right="45" w:hanging="0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none"/>
          <w:lang w:val="el-GR" w:eastAsia="zh-CN" w:bidi="ar-SA"/>
        </w:rPr>
        <w:t>ΠΡΟΜΗΘΕΙΑΣ ΜΙΚΡΟΕΡΓΑΛΕΙΩΝ &amp; ΛΟΙΠΟΥ ΕΞΟΠΛΙΣΜΟΥ  ΓΙΑ ΤΟ ΤΜΗΜΑ ....</w:t>
      </w:r>
    </w:p>
    <w:p>
      <w:pPr>
        <w:pStyle w:val="TextBodyIndent"/>
        <w:spacing w:before="0" w:after="0"/>
        <w:ind w:left="0" w:right="0" w:firstLine="284"/>
        <w:jc w:val="center"/>
        <w:rPr/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none"/>
          <w:lang w:val="el-GR" w:eastAsia="zh-CN" w:bidi="ar-SA"/>
        </w:rPr>
        <w:t xml:space="preserve">ΚΑΙ ΗΛΕΚΤΡΟΕΡΓΑΛΕΙΩΝ </w:t>
      </w:r>
      <w:r>
        <w:rPr>
          <w:rFonts w:cs="Tahoma" w:ascii="Tahoma" w:hAnsi="Tahoma"/>
          <w:b/>
          <w:bCs/>
          <w:sz w:val="22"/>
          <w:szCs w:val="22"/>
        </w:rPr>
        <w:t>ΓΙΑ ΤΟ ΤΜΗΜΑ ....</w:t>
      </w:r>
    </w:p>
    <w:p>
      <w:pPr>
        <w:pStyle w:val="TextBodyIndent"/>
        <w:spacing w:before="0" w:after="0"/>
        <w:ind w:left="0" w:right="0" w:firstLine="28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ΤΜΗΜΑ 1 . ΠΡΟΜΗΘΕΙΑ </w:t>
      </w:r>
      <w:r>
        <w:rPr>
          <w:rFonts w:cs="Tahoma" w:ascii="Tahoma" w:hAnsi="Tahoma"/>
          <w:b/>
          <w:bCs/>
          <w:sz w:val="22"/>
          <w:szCs w:val="22"/>
          <w:lang w:eastAsia="el-GR"/>
        </w:rPr>
        <w:t>ΜΙΚΡΟΕΡΓΑΛΕΙΩΝ &amp; ΛΟΙΠΟΥ ΕΞΟΠΛΙΣΜΟΥ</w:t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1"/>
        <w:gridCol w:w="1598"/>
        <w:gridCol w:w="1629"/>
        <w:gridCol w:w="1516"/>
        <w:gridCol w:w="1457"/>
      </w:tblGrid>
      <w:tr>
        <w:trPr>
          <w:trHeight w:val="5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Α/Α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ΠΕΡΙΓΡΑΦΗ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ΜΟΝΑΔΑ ΜΕΤΡΗΣΗΣ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ΠΟΣΟΤΗΤΑ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 xml:space="preserve">ΤΙΜΗ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ΜΟΝΑΔΑΣ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ΔΑΠΑΝΗ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Σκούπα μεταλλική φύλλων με κοντάρ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21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Ψαλίδι χειρός (Λαβές από σφυρηλατημένο αλουμίνιο, λάμα από σκληρυμένο χάλυβα και ρυθμιζόμενος βιδωτός άκμωνας, τα εξαρτήματα του ψαλιδιού να μπορούν να αντικατασταθούν και να υπάρχει εγκοπή για κοπή σύρματος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Πένσα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Σετ γερμανοπολύγωνο καστάνια 4 τεμ. από 10-19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Σέτ γερμανοπολύγωνο από 6-2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Σέτ κατσαβίδια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Καρυδάκια για επαναφορτιζόμενο σετ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ύτες για επαναφορτιζόμενο σετ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παλαντέζα 25 μέτρα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Λοστός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Γαλότσες Νο 45 ζεύγ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Γαλότσες Νο 42 ζεύγ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Γαλότσες Νο 40 ζεύγ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Λάμες σιδεροπρίονου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Λάμες για την σπαθοσέγγα σετ (τεμάχια 10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26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Ψαλίδι μεγάλο 40mm με υποβοήθηση με 10ετή εγγύηση των μη αναλώσιμων μερών, μήκος 80-110εκ, λαβές υψηλής αντοχής από κράμα αλουμινίου, με προστατευμένο σύστημα ρύθμσης των λεπίδων, λεπίδα από ατσάλι, αμόνι από υψηλής ποιότητας σφυρηλατημένο αλουμίνιο με δυνατότητα αντικατάστασης και να υποστηρίζεται από ανταλλακτικά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Αεροψάλιδο με πτυσσόμενο κοντάρι αλουμινίου 1,80-4,00 μ.μ.με 10ετή εγγύηση των μη αναλώσιμων μερών, λεπίδες cardon steel και ανταλλακτικά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Λίμα για αλυσοπρίονα (200x3,5mm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αινία σήμανσης (200m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Σπρέι φωσφοριζέ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Σχοινί πλαστικό κηποτεχνίας (4mm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ονωτική ταινία Μοrris Λευκή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ονωτική ταινία Μοrris μαύρ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Αντισκουρικό WD-40 Smart Straw 450ml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3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3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4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4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5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6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6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7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7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8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8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9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9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0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0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1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1,5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2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σιδήρου 13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Κοβαλτίου 8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Κοβαλτίου 10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Κοβαλτίου 12 m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Ψαλίδια μπορντούρας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4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Πατητά με στυλιάρια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 κουμπωτά μπετού 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 κουμπωτά μπετού 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μπετού κουμπωτά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ρυπάνια μπετού κουμπωτά 1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έτρο ξύλινο (2m)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ετροταινία 5 μέτρω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Κορδέλα 50 μέτρω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Κορδέλα 30 μέτρω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Σιδερένιο τσαπάκι κηπουρού με ξύλινο στιλιάρι 70εκ.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7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Δίσκοι λειάνσεως με πτερύγια σειρά (ΖΑ) 125Χ22,23 κόκκωση 4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Δίσκοι λειάνσεως με πτερύγια σειρά (ΖΑ) 125Χ22,23 κόκκωση 8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Δίσκοι κοπής για σπούτνικ 125x1x22,2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Δίσκοι κοπής για σπούτνικ 230x3x22,2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6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3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 xml:space="preserve">Ηλεκτρόδια 2,5Χ350 σιδήρου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4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ονωτικές ταινίες ηλεκτρολογικέ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5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Κολητήρι θερμαινόμενο 80w-120w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6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Σολντερίνη για καλάι κρέμα επαφώ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Καλάι συγκόλλησης (καρούλι) επαφώ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8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άι ραπ διάφορα μεγέθη σετ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69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Μπουκάλα προπανίου βάρους 380-400gr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ΚΑΘΑΡΟ ΠΟΣ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Φ.Π.Α  24%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ΓΕΝΙΚΟ ΣΥΝΟΛΟ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360" w:before="0" w:after="0"/>
        <w:ind w:left="0" w:right="0" w:firstLine="284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ar-SA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ar-SA"/>
        </w:rPr>
        <w:t>Ο ΠΡΟΣΦΕΡΩΝ</w:t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ΤΜΗΜΑ 2.  ΠΡΟΜΗΘΕΙΑ ΗΛΕΚΤΡΟΕΡΓΑΛΕΙΩΝ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02"/>
        <w:gridCol w:w="1481"/>
        <w:gridCol w:w="1512"/>
        <w:gridCol w:w="1407"/>
        <w:gridCol w:w="1410"/>
        <w:gridCol w:w="51"/>
        <w:gridCol w:w="10"/>
      </w:tblGrid>
      <w:tr>
        <w:trPr>
          <w:trHeight w:val="58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Α/Α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ΠΕΡΙΓΡΑΦΗ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ΜΟΝΑΔΑ ΜΕΤΡΗΣΗ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ΠΟΣΟΤΗΤΑ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ΤΙΜΗ ΜΟΝΑΔΑΣ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ΔΑΠΑΝΗ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Ηλεκτροκόλληση inverter, τύπος ηλεκτροδίου ΜΜΑ, ρεύμα συγκόλλησης (max) 150A, βάρος 5-6 κιλά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402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Επαγγελματικός γωνιακός τροχός ρεύματος με ηλεκτρονικό έλεγχο, ρύθμιση ταχύτητας, σταθεροποίηση στροφών, ήπια εκκίνηση, προστασία επανεκκίνησης, προστασία υπερφόρτωσης, να διαθέτει ρύθμιση μεταβλητής ταχύτητας τουλάχιστον 6 ρυθμίσεις). Τάση λειτουργίας 230V, 50 Hz, Ισχύς εισόδου 900W, αριθμός στροφών χωρίσ φορτίο 6000-11500 min-1, μέγιστη διάμετρος δίσκου 125mm, σπείρωμα άξονα Μ14, κλείδωμα για εύκολη αλλαγή δίσκων, αντιολισθητική χειρολαβή, καλώδιο τουλάχιστον 4m, βάρος εργαλείου 1,8-2 κιλά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Mπαταρίες 18V Li - ion 5Αh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ΤΕΜΑΧΙ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sz w:val="21"/>
                <w:szCs w:val="21"/>
                <w:lang w:eastAsia="el-GR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ΚΑΘΑΡΟ ΠΟΣΟ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Φ.Π.Α 24%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  <w:t>ΓΕΝΙΚΟ ΣΥΝΟΛΟ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"/>
        <w:jc w:val="both"/>
        <w:rPr>
          <w:rFonts w:ascii="Tahoma" w:hAnsi="Tahoma" w:eastAsia="Verdana" w:cs="Tahoma"/>
          <w:b/>
          <w:b/>
          <w:sz w:val="22"/>
          <w:szCs w:val="22"/>
          <w:highlight w:val="yellow"/>
          <w:lang w:val="en-US"/>
        </w:rPr>
      </w:pPr>
      <w:r>
        <w:rPr>
          <w:rFonts w:eastAsia="Verdana"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Subtitle"/>
        <w:jc w:val="both"/>
        <w:rPr>
          <w:rFonts w:ascii="Tahoma" w:hAnsi="Tahoma" w:eastAsia="Verdana" w:cs="Tahoma"/>
          <w:b/>
          <w:b/>
          <w:sz w:val="22"/>
          <w:szCs w:val="22"/>
          <w:highlight w:val="yellow"/>
          <w:lang w:val="en-US"/>
        </w:rPr>
      </w:pPr>
      <w:r>
        <w:rPr>
          <w:rFonts w:eastAsia="Verdana"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rFonts w:ascii="Tahoma" w:hAnsi="Tahoma" w:eastAsia="Verdana" w:cs="Tahoma"/>
          <w:b/>
          <w:b/>
          <w:sz w:val="22"/>
          <w:szCs w:val="22"/>
          <w:highlight w:val="yellow"/>
          <w:lang w:val="en-US"/>
        </w:rPr>
      </w:pPr>
      <w:r>
        <w:rPr>
          <w:rFonts w:eastAsia="Verdana"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rFonts w:ascii="Tahoma" w:hAnsi="Tahoma" w:eastAsia="Verdana" w:cs="Tahoma"/>
          <w:b/>
          <w:b/>
          <w:sz w:val="22"/>
          <w:szCs w:val="22"/>
          <w:highlight w:val="yellow"/>
          <w:lang w:val="en-US"/>
        </w:rPr>
      </w:pPr>
      <w:r>
        <w:rPr>
          <w:rFonts w:eastAsia="Verdana"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TextBody"/>
        <w:jc w:val="both"/>
        <w:rPr>
          <w:rFonts w:ascii="Tahoma" w:hAnsi="Tahoma" w:eastAsia="Verdana" w:cs="Tahoma"/>
          <w:b/>
          <w:b/>
          <w:sz w:val="22"/>
          <w:szCs w:val="22"/>
          <w:highlight w:val="yellow"/>
          <w:lang w:val="en-US"/>
        </w:rPr>
      </w:pPr>
      <w:r>
        <w:rPr>
          <w:rFonts w:eastAsia="Verdana" w:cs="Tahoma" w:ascii="Tahoma" w:hAnsi="Tahoma"/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ar-SA"/>
        </w:rPr>
        <w:t>Ο ΠΡΟΣΦΕΡΩΝ</w:t>
      </w:r>
    </w:p>
    <w:sectPr>
      <w:type w:val="nextPage"/>
      <w:pgSz w:w="11906" w:h="16838"/>
      <w:pgMar w:left="945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TitleChar">
    <w:name w:val="Title Char"/>
    <w:basedOn w:val="1"/>
    <w:qFormat/>
    <w:rPr>
      <w:rFonts w:ascii="Arial" w:hAnsi="Arial" w:eastAsia="Calibri" w:cs="Arial"/>
      <w:b/>
      <w:sz w:val="22"/>
      <w:u w:val="single"/>
      <w:lang w:val="el-GR" w:bidi="ar-SA"/>
    </w:rPr>
  </w:style>
  <w:style w:type="character" w:styleId="Adr">
    <w:name w:val="adr"/>
    <w:basedOn w:val="1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Char1">
    <w:name w:val="Υπότιτλος Char"/>
    <w:basedOn w:val="Style14"/>
    <w:qFormat/>
    <w:rPr>
      <w:rFonts w:ascii="Arial" w:hAnsi="Arial" w:eastAsia="Arial Unicode MS" w:cs="Tahoma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Τίτλος Char"/>
    <w:basedOn w:val="Style14"/>
    <w:qFormat/>
    <w:rPr>
      <w:rFonts w:ascii="Arial" w:hAnsi="Arial" w:cs="Arial"/>
      <w:b/>
      <w:sz w:val="22"/>
      <w:u w:val="single"/>
      <w:lang w:eastAsia="zh-CN"/>
    </w:rPr>
  </w:style>
  <w:style w:type="character" w:styleId="Char3">
    <w:name w:val="Σώμα κείμενου με εσοχή Char"/>
    <w:basedOn w:val="Style14"/>
    <w:qFormat/>
    <w:rPr>
      <w:rFonts w:eastAsia="Calibri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keepNext w:val="true"/>
      <w:spacing w:before="240" w:after="120"/>
    </w:pPr>
    <w:rPr>
      <w:rFonts w:eastAsia="Arial Unicode MS" w:cs="Tahoma"/>
      <w:b w:val="false"/>
      <w:i/>
      <w:iCs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Περιεχόμενα πλαισίου"/>
    <w:basedOn w:val="Normal"/>
    <w:qFormat/>
    <w:pPr/>
    <w:rPr/>
  </w:style>
  <w:style w:type="paragraph" w:styleId="WW">
    <w:name w:val="WW-Επικεφαλίδα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2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2:00Z</dcterms:created>
  <dc:creator>DHMOS LARISAS</dc:creator>
  <dc:description/>
  <dc:language>en-US</dc:language>
  <cp:lastModifiedBy/>
  <cp:lastPrinted>2022-03-16T12:04:00Z</cp:lastPrinted>
  <dcterms:modified xsi:type="dcterms:W3CDTF">2023-07-05T09:14:52Z</dcterms:modified>
  <cp:revision>90</cp:revision>
  <dc:subject/>
  <dc:title>ΕΛΛΗΝΙΚΗ ΔΗΜΟΚΡΑΤΙΑ</dc:title>
</cp:coreProperties>
</file>