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ΤΟΜΙΚΩΝ ΣΤΟΙΧΕΙΩΝ ΚΑΙ ΣΤΟΙΧΕΙΩΝ ΟΙΚΟΓΕΝΕΙΑΚΗΣ ΚΑΤΑΣΤΑΣΗΣ</w:t>
      </w:r>
    </w:p>
    <w:p>
      <w:pPr>
        <w:pStyle w:val="Normal"/>
        <w:jc w:val="center"/>
        <w:rPr/>
      </w:pPr>
      <w:r>
        <w:rPr>
          <w:b/>
        </w:rPr>
        <w:t xml:space="preserve">ΓΙΑ ΠΡΟΣΛΗΨΗ </w:t>
      </w:r>
      <w:r>
        <w:rPr>
          <w:b/>
          <w:u w:val="single"/>
        </w:rPr>
        <w:t>ΟΡΙΣΜΕΝΟΥ</w:t>
      </w:r>
      <w:r>
        <w:rPr>
          <w:b/>
        </w:rPr>
        <w:t xml:space="preserve"> ΧΡΟΝ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Δηλώνω υπεύθυνα και με γνώση των κυρώσεων που προβλέπει ο Νόμος για ψευδή δήλωση, τα παρακάτω στοιχεία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ΕΠΩΝΥΜΟ: ………………………………………ΟΝΟΜΑ:……………………………………………...</w:t>
      </w:r>
    </w:p>
    <w:p>
      <w:pPr>
        <w:pStyle w:val="Normal"/>
        <w:rPr/>
      </w:pPr>
      <w:r>
        <w:rPr/>
        <w:t xml:space="preserve">ΟΝΟΜΑ ΠΑΤΡΟΣ: ………………………………ΟΝΟΜΑ </w:t>
      </w:r>
      <w:r>
        <w:rPr>
          <w:lang w:val="en-US"/>
        </w:rPr>
        <w:t>M</w:t>
      </w:r>
      <w:r>
        <w:rPr/>
        <w:t>ΗΤΡΟΣ:………………………………......   ΟΝ/ΜΟ ΣΥΖΥΓΟΥ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/ΝΙΑ ΓΕΝΝΗΣΗΣ:……………………………</w:t>
      </w:r>
    </w:p>
    <w:p>
      <w:pPr>
        <w:pStyle w:val="Normal"/>
        <w:rPr/>
      </w:pPr>
      <w:r>
        <w:rPr/>
        <w:t>Α.Δ.Τ.:……………………..ΕΚΔΟΥΣΑ ΑΡΧΗ:..……………………..ΗΜ/ΝΙΑ ΕΚΔΟΣΗΣ: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ΙΕΥΘΥΝΣΗ    </w:t>
      </w:r>
    </w:p>
    <w:p>
      <w:pPr>
        <w:pStyle w:val="Normal"/>
        <w:rPr/>
      </w:pPr>
      <w:r>
        <w:rPr/>
        <w:t>Οδός:………………………....Αριθμός:…………………………………….</w:t>
      </w:r>
    </w:p>
    <w:p>
      <w:pPr>
        <w:pStyle w:val="Normal"/>
        <w:rPr/>
      </w:pPr>
      <w:r>
        <w:rPr/>
        <w:t>Τ.Κ:………………………….Πόλη: ………………………Ε-ΜΑΙ</w:t>
      </w:r>
      <w:r>
        <w:rPr>
          <w:lang w:val="en-US"/>
        </w:rPr>
        <w:t>L</w:t>
      </w:r>
      <w:r>
        <w:rPr/>
        <w:t>:……………………………………</w:t>
      </w:r>
    </w:p>
    <w:p>
      <w:pPr>
        <w:pStyle w:val="Normal"/>
        <w:rPr/>
      </w:pPr>
      <w:r>
        <w:rPr/>
        <w:t xml:space="preserve">ΤΗΛ. ΣΤΑΘΕΡΟ: ………………………………………….ΤΗΛ. ΚΙΝΗΤΟ: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Φ.Μ:……………………….. Δ.Ο.Υ……………………..</w:t>
      </w:r>
    </w:p>
    <w:p>
      <w:pPr>
        <w:pStyle w:val="Normal"/>
        <w:rPr/>
      </w:pPr>
      <w:r>
        <w:rPr/>
        <w:t>Α.Μ.Κ.Α :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  <w:t>ΤΡΑΠΕΖΑ:……………………ΑΡ/ΜΟΣ ΛΟΓΑΡΙΑΣΜΟΥ /ΙΒΑΝ:……………………………….……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ΥΠΗΡΕΣΙΑ ΣΤΟ ΔΗΜΟΣΙΟ (με οποιαδήποτε σχέση εργασία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33350</wp:posOffset>
                </wp:positionV>
                <wp:extent cx="35115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8.75pt;mso-wrap-distance-left:9.05pt;mso-wrap-distance-right:9.05pt;mso-wrap-distance-top:0pt;mso-wrap-distance-bottom:0pt;margin-top:1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ΠΡΙΝ την 1/1/2011 :     ΝΑΙ                                          </w:t>
        <w:tab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</wp:posOffset>
                </wp:positionV>
                <wp:extent cx="351155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8.65pt;mso-wrap-distance-left:9.05pt;mso-wrap-distance-right:9.05pt;mso-wrap-distance-top:0pt;mso-wrap-distance-bottom:0pt;margin-top: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vertAlign w:val="superscript"/>
        </w:rPr>
        <w:t>1η</w:t>
      </w:r>
      <w:r>
        <w:rPr/>
        <w:t xml:space="preserve"> ΑΣΦΑΛΙΣΗ ΣΕ ΚΥΡΙΟ ΑΣΦ. ΦΟΡΕΑ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119380</wp:posOffset>
                </wp:positionV>
                <wp:extent cx="465455" cy="296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3.35pt;mso-wrap-distance-left:9.05pt;mso-wrap-distance-right:9.05pt;mso-wrap-distance-top:0pt;mso-wrap-distance-bottom:0pt;margin-top:9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ΠΑΛΑΙΟΣ ΑΣΦΑΛΙΣΜΕΝΟΣ</w:t>
      </w:r>
      <w:r>
        <w:rPr/>
        <w:t xml:space="preserve"> (πριν 1/1/93): </w:t>
        <w:tab/>
        <w:t xml:space="preserve">                      Α.Μ. ΙΚΑ:…………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ΝΕΟΣ ΑΣΦΑΛΙΣΜΕΝΟΣ</w:t>
      </w:r>
      <w:r>
        <w:rPr/>
        <w:t xml:space="preserve"> (μετά 1/1/93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-2540</wp:posOffset>
                </wp:positionV>
                <wp:extent cx="465455" cy="236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65pt;mso-wrap-distance-left:9.05pt;mso-wrap-distance-right:9.05pt;mso-wrap-distance-top:0pt;mso-wrap-distance-bottom:0pt;margin-top:-0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58420</wp:posOffset>
                </wp:positionV>
                <wp:extent cx="465455" cy="2368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65pt;mso-wrap-distance-left:9.05pt;mso-wrap-distance-right:9.05pt;mso-wrap-distance-top:0pt;mso-wrap-distance-bottom:0pt;margin-top:4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58420</wp:posOffset>
                </wp:positionV>
                <wp:extent cx="465455" cy="2368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65pt;mso-wrap-distance-left:9.05pt;mso-wrap-distance-right:9.05pt;mso-wrap-distance-top:0pt;mso-wrap-distance-bottom:0pt;margin-top:4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  <w:t>ΑΓΑΜΟΣ/</w:t>
      </w:r>
      <w:r>
        <w:rPr>
          <w:lang w:val="en-US"/>
        </w:rPr>
        <w:t>H</w:t>
      </w:r>
      <w:r>
        <w:rPr/>
        <w:t xml:space="preserve">                                 ΣΕ ΔΙΑΣΤΑ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11760</wp:posOffset>
                </wp:positionV>
                <wp:extent cx="465455" cy="2368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65pt;mso-wrap-distance-left:9.05pt;mso-wrap-distance-right:9.05pt;mso-wrap-distance-top:0pt;mso-wrap-distance-bottom:0pt;margin-top:8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111760</wp:posOffset>
                </wp:positionV>
                <wp:extent cx="465455" cy="2368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65pt;mso-wrap-distance-left:9.05pt;mso-wrap-distance-right:9.05pt;mso-wrap-distance-top:0pt;mso-wrap-distance-bottom:0pt;margin-top:8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11760</wp:posOffset>
                </wp:positionV>
                <wp:extent cx="465455" cy="2368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65pt;mso-wrap-distance-left:9.05pt;mso-wrap-distance-right:9.05pt;mso-wrap-distance-top:0pt;mso-wrap-distance-bottom:0pt;margin-top:8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  <w:t>ΕΓΓΑΜΟΣ/Η                               ΣΕ ΔΙΑΖΕΥΞΗ                         ΧΗΡΟΣ/Α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104140</wp:posOffset>
                </wp:positionV>
                <wp:extent cx="465455" cy="3511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7.65pt;mso-wrap-distance-left:9.05pt;mso-wrap-distance-right:9.05pt;mso-wrap-distance-top:0pt;mso-wrap-distance-bottom:0pt;margin-top:8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ΑΡΙΘΜΟΣ ΠΑΙΔΙΩΝ </w:t>
      </w:r>
      <w:r>
        <w:rPr>
          <w:sz w:val="20"/>
          <w:szCs w:val="20"/>
        </w:rPr>
        <w:t>(όπως πιστοποιεί συνημμένο πιστοποιητικό οικογενειακής κατάστασης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07645</wp:posOffset>
                </wp:positionV>
                <wp:extent cx="5371465" cy="20231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Απαραίτητα Συναπτόμενα έγγραφ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180" w:leader="none"/>
                              </w:tabs>
                              <w:ind w:left="720" w:hanging="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ωτοτυπία ταυτότητ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180" w:leader="none"/>
                              </w:tabs>
                              <w:ind w:left="720" w:hanging="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Απαιτείται φωτοαντίγραφο  της 1ης σελίδας του βιβλιαρίου τραπέζης . Σε περίπτωση κοινού λογαριασμού, να είναι πρώτο όνομα του υπαλλήλου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180" w:leader="none"/>
                              </w:tabs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Πιστοποιητικό οικογενειακής κατάστα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180" w:leader="none"/>
                              </w:tabs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Βεβαίωση Σπουδών τέκνων εφόσον σπουδάζου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180" w:leader="none"/>
                              </w:tabs>
                              <w:ind w:left="720" w:hanging="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Βεβαίωση Απογραφής Ασφαλισμένου e -ΕΦΚΑ (Α.Μ και Παλιός-Νέος Ασφαλισμένος) (Μπορείτε να την εκτυπώσετε από την ηλεκτρονική δ/νση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s://www.efka.gov.gr/el/bebaiose-apograph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159.3pt;mso-wrap-distance-left:9.05pt;mso-wrap-distance-right:9.05pt;mso-wrap-distance-top:0pt;mso-wrap-distance-bottom:0pt;margin-top:16.35pt;mso-position-vertical-relative:text;margin-left:-1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Απαραίτητα Συναπτόμενα έγγραφ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180" w:leader="none"/>
                        </w:tabs>
                        <w:ind w:left="720" w:hanging="5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Φωτοτυπία ταυτότητ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180" w:leader="none"/>
                        </w:tabs>
                        <w:ind w:left="720" w:hanging="5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Απαιτείται φωτοαντίγραφο  της 1ης σελίδας του βιβλιαρίου τραπέζης . Σε περίπτωση κοινού λογαριασμού, να είναι πρώτο όνομα του υπαλλήλου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180" w:leader="none"/>
                        </w:tabs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Πιστοποιητικό οικογενειακής κατάστα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180" w:leader="none"/>
                        </w:tabs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Βεβαίωση Σπουδών τέκνων εφόσον σπουδάζου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180" w:leader="none"/>
                        </w:tabs>
                        <w:ind w:left="720" w:hanging="5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Βεβαίωση Απογραφής Ασφαλισμένου e -ΕΦΚΑ (Α.Μ και Παλιός-Νέος Ασφαλισμένος) (Μπορείτε να την εκτυπώσετε από την ηλεκτρονική δ/νση: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s://www.efka.gov.gr/el/bebaiose-apographes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4370</wp:posOffset>
                </wp:positionH>
                <wp:positionV relativeFrom="paragraph">
                  <wp:posOffset>173355</wp:posOffset>
                </wp:positionV>
                <wp:extent cx="414020" cy="15843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24.75pt;mso-wrap-distance-left:9.05pt;mso-wrap-distance-right:9.05pt;mso-wrap-distance-top:0pt;mso-wrap-distance-bottom:0pt;margin-top:13.65pt;mso-position-vertical-relative:text;margin-left:453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1375</wp:posOffset>
                </wp:positionH>
                <wp:positionV relativeFrom="paragraph">
                  <wp:posOffset>14605</wp:posOffset>
                </wp:positionV>
                <wp:extent cx="1951355" cy="10369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/Η Δηλών/ου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81.65pt;mso-wrap-distance-left:9.05pt;mso-wrap-distance-right:9.05pt;mso-wrap-distance-top:0pt;mso-wrap-distance-bottom:0pt;margin-top:1.15pt;mso-position-vertical-relative:text;margin-left:3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/Η Δηλών/ουσ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fka.gov.gr/el/bebaiose-apographes" TargetMode="External"/><Relationship Id="rId3" Type="http://schemas.openxmlformats.org/officeDocument/2006/relationships/hyperlink" Target="https://www.efka.gov.gr/el/bebaiose-apograph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33:00Z</dcterms:created>
  <dc:creator>ΔΗΜΟΣ ΛΑΡΙΣΑΙΩΝ</dc:creator>
  <dc:description/>
  <cp:keywords/>
  <dc:language>en-US</dc:language>
  <cp:lastModifiedBy>Hewlett-Packard Company</cp:lastModifiedBy>
  <cp:lastPrinted>2023-09-26T10:45:00Z</cp:lastPrinted>
  <dcterms:modified xsi:type="dcterms:W3CDTF">2023-09-26T07:48:00Z</dcterms:modified>
  <cp:revision>3</cp:revision>
  <dc:subject/>
  <dc:title/>
</cp:coreProperties>
</file>