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ΑΙΤΗΣ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2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4776"/>
      </w:tblGrid>
      <w:tr>
        <w:trPr/>
        <w:tc>
          <w:tcPr>
            <w:tcW w:w="52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ΩΝΥΜΟ: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Σ</w:t>
            </w:r>
          </w:p>
        </w:tc>
      </w:tr>
      <w:tr>
        <w:trPr/>
        <w:tc>
          <w:tcPr>
            <w:tcW w:w="52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ΝΟΜΑ:……………………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ο Δήμο Λαρισαίω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ΤΡΩΝΥΜΟ: ……………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ΔΤ: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ΦΜ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Δ/ΝΣΗ ΚΑΤΟΙΚΙΑΣ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ΟΛΗ: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ΟΔΟΣ:…………………………….ΑΡ:………….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ΕΦΩΝΟ:……………………………………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mail</w:t>
            </w:r>
            <w:r>
              <w:rPr>
                <w:rFonts w:cs="Arial" w:ascii="Arial" w:hAnsi="Arial"/>
              </w:rPr>
              <w:t>:……………………………………………..</w:t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ρακαλώ να κάνετε δεκτή την αίτησή μου για σύναψη σύμβασης μίσθωσης έργου, σύμφωνα με την με αρ. πρωτ. 66208/19-12-2024 (ΑΔΑ: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ΡΕΛΖΩΛΞ-Ξ90) ανακοίνωση του δήμου, για τον κλάδο/ειδικότητα ΠΕ ΙΑΤΡΩΝ/ΠΕ ΙΑΤΡΩΝ ΠΑΙΔΙΑΤΡΙΚΗ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ας υποβάλω τα παρακάτω συνημμένα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Τίτλο σπουδών με βαθμό …………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(να συμπληρωθεί ο βαθμός του τίτλου σπουδών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/Η ΑΙΤ…….…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ΛΑΡΙΣΑ …………………………………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u w:val="single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56:00Z</dcterms:created>
  <dc:creator>klitsa</dc:creator>
  <dc:description/>
  <cp:keywords/>
  <dc:language>en-US</dc:language>
  <cp:lastModifiedBy>Hewlett-Packard Company</cp:lastModifiedBy>
  <cp:lastPrinted>2019-08-27T09:26:00Z</cp:lastPrinted>
  <dcterms:modified xsi:type="dcterms:W3CDTF">2024-12-19T12:58:00Z</dcterms:modified>
  <cp:revision>3</cp:revision>
  <dc:subject/>
  <dc:title>ΑΙΤΗΣΗ</dc:title>
</cp:coreProperties>
</file>