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ΑΙΤ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670"/>
      </w:tblGrid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ήμο Λαρισαίων</w:t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 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ΔΤ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ΙΑΣ: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Η: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ΟΔΟΣ:…………………………….ΑΡ:………….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: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Παρακαλώ να κάνετε δεκτή την αίτησή μου για πρόσληψη ως (ειδικότητα) 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με αρ. πρωτ. 60128/16-9-2016 ανακοίνωση του δήμο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ας υποβάλω τα παρακάτω συνημμένα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ΑΙΤΩ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ΛΑΡΙΣΑ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0:00Z</dcterms:created>
  <dc:creator>klitsa</dc:creator>
  <dc:description/>
  <cp:keywords/>
  <dc:language>en-US</dc:language>
  <cp:lastModifiedBy>ΔΗΜΟΣ ΛΑΡΙΣΑΙΩΝ</cp:lastModifiedBy>
  <cp:lastPrinted>2007-03-16T10:28:00Z</cp:lastPrinted>
  <dcterms:modified xsi:type="dcterms:W3CDTF">2016-09-16T06:12:00Z</dcterms:modified>
  <cp:revision>5</cp:revision>
  <dc:subject/>
  <dc:title>ΑΙΤΗΣΗ</dc:title>
</cp:coreProperties>
</file>