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080"/>
      </w:tblGrid>
      <w:tr>
        <w:trPr>
          <w:trHeight w:val="1445" w:hRule="atLeast"/>
          <w:cantSplit w:val="true"/>
        </w:trPr>
        <w:tc>
          <w:tcPr>
            <w:tcW w:w="1531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hadow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228600</wp:posOffset>
                  </wp:positionV>
                  <wp:extent cx="800100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ΔΗΜΟΣ  ΛΑΡΙΣΑ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ing4"/>
              <w:rPr>
                <w:rFonts w:ascii="Raavi" w:hAnsi="Raavi" w:cs="Raavi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ΔΙΕΥΘΥΝΣΗ  ΤΕΧΝΙΚΩΝ  ΥΠΗΡΕΣΙΩΝ</w:t>
            </w:r>
          </w:p>
        </w:tc>
      </w:tr>
    </w:tbl>
    <w:p>
      <w:pPr>
        <w:pStyle w:val="Normal"/>
        <w:ind w:right="-83" w:hanging="108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tbl>
      <w:tblPr>
        <w:tblW w:w="9927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558" w:hRule="atLeast"/>
        </w:trPr>
        <w:tc>
          <w:tcPr>
            <w:tcW w:w="9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ΤΙΤΛΟΣ ΕΡΓΟΥ : ΕΝΕΡΓΕΙΑΚΗ ΑΝΑΒΑΘΜΙΣΗ 5 ΔΗΜΟΤΙΚΩΝ ΚΤΙΡΙΩΝ</w:t>
            </w:r>
          </w:p>
        </w:tc>
      </w:tr>
    </w:tbl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tbl>
      <w:tblPr>
        <w:tblW w:w="992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47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Times New Roman" w:hAnsi="Times New Roman" w:cs="Microsoft Sans Serif"/>
                <w:b/>
                <w:b/>
                <w:outline w:val="false"/>
                <w:shadow w:val="false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ΠΡΟΫΠΟΛΟΓΙΣΜΟΣ</w:t>
            </w:r>
            <w:r>
              <w:rPr>
                <w:rFonts w:cs="Microsoft Sans Serif" w:ascii="Agency FB" w:hAnsi="Agency FB"/>
                <w:b/>
                <w:outline w:val="false"/>
                <w:shadow w:val="false"/>
                <w:color w:val="00000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ΕΡΓΟΥ</w:t>
            </w:r>
            <w:r>
              <w:rPr>
                <w:rFonts w:cs="Microsoft Sans Serif" w:ascii="Agency FB" w:hAnsi="Agency FB"/>
                <w:b/>
                <w:outline w:val="false"/>
                <w:shadow w:val="false"/>
                <w:color w:val="000000"/>
              </w:rPr>
              <w:t xml:space="preserve"> :</w:t>
            </w:r>
            <w:r>
              <w:rPr>
                <w:rFonts w:cs="Microsoft Sans Serif" w:ascii="Times New Roman" w:hAnsi="Times New Roman"/>
                <w:b/>
                <w:outline w:val="false"/>
                <w:shadow w:val="false"/>
                <w:color w:val="000000"/>
              </w:rPr>
              <w:t xml:space="preserve"> </w:t>
            </w:r>
            <w:r>
              <w:rPr>
                <w:rFonts w:cs="Microsoft Sans Serif" w:ascii="Times New Roman" w:hAnsi="Times New Roman"/>
                <w:outline w:val="false"/>
                <w:shadow w:val="false"/>
                <w:color w:val="000000"/>
              </w:rPr>
              <w:t>1.057.410 €</w:t>
            </w:r>
          </w:p>
        </w:tc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6" w:hanging="0"/>
              <w:rPr>
                <w:rFonts w:ascii="Times New Roman" w:hAnsi="Times New Roman" w:cs="Times New Roman"/>
                <w:i/>
                <w:i/>
                <w:outline w:val="false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i/>
                <w:outline w:val="false"/>
                <w:shadow w:val="false"/>
                <w:color w:val="000000"/>
              </w:rPr>
              <w:t>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Times New Roman" w:hAnsi="Times New Roman" w:cs="Times New Roman"/>
                <w:outline w:val="false"/>
                <w:shadow w:val="false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ΣΥΜΒΑΤΙΚΟ ΠΟΣΟ :</w:t>
            </w: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</w:rPr>
              <w:t xml:space="preserve"> 1.045.057,11 €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ΠΗΓΗ ΧΡΗΜΑΤΟΔΟΤΗΣΗΣ :</w:t>
            </w:r>
            <w:r>
              <w:rPr>
                <w:rFonts w:cs="Times New Roman" w:ascii="Times New Roman" w:hAnsi="Times New Roman"/>
                <w:i/>
                <w:outline w:val="false"/>
                <w:shadow w:val="false"/>
                <w:color w:val="000000"/>
              </w:rPr>
              <w:t xml:space="preserve"> ΕΣΠΑ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outline w:val="false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i/>
                <w:outline w:val="false"/>
                <w:shadow w:val="false"/>
                <w:color w:val="000000"/>
              </w:rPr>
              <w:t>(ΕΞΟΙΚΟΝΟΜΩ-ΚΑΠΕ) – ΔΗΜΟΣ ΛΑΡΙΣΑΙΩΝ</w:t>
            </w:r>
          </w:p>
        </w:tc>
      </w:tr>
    </w:tbl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tbl>
      <w:tblPr>
        <w:tblW w:w="992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cantSplit w:val="true"/>
        </w:trPr>
        <w:tc>
          <w:tcPr>
            <w:tcW w:w="9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6" w:hanging="0"/>
              <w:rPr>
                <w:rFonts w:ascii="Microsoft Sans Serif" w:hAnsi="Microsoft Sans Serif" w:cs="Microsoft Sans Serif"/>
                <w:b/>
                <w:b/>
                <w:outline w:val="false"/>
                <w:shadow w:val="false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ΑΝΑΔΟΧΟΣ :</w:t>
            </w:r>
            <w:r>
              <w:rPr>
                <w:rFonts w:cs="Times New Roman" w:ascii="Times New Roman" w:hAnsi="Times New Roman"/>
                <w:b/>
                <w:outline w:val="false"/>
                <w:shadow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</w:rPr>
              <w:t>Κ/Ξ ΙΩΑΝΝΗΣ ΛΙΑΠΗΣ &amp; ΣΙΑ Ε.Ε. – ΑΡΧΟΝΤΗΣ ΔΗΜΗΤΡΙΟΣ</w:t>
            </w:r>
          </w:p>
        </w:tc>
      </w:tr>
      <w:tr>
        <w:trPr>
          <w:cantSplit w:val="true"/>
        </w:trPr>
        <w:tc>
          <w:tcPr>
            <w:tcW w:w="9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6" w:hanging="0"/>
              <w:rPr>
                <w:rFonts w:ascii="Microsoft Sans Serif" w:hAnsi="Microsoft Sans Serif" w:cs="Microsoft Sans Serif"/>
                <w:outline w:val="false"/>
                <w:shadow w:val="false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ΕΠΙΒΛΕΠΟΝΤΕΣ :</w:t>
            </w:r>
            <w:r>
              <w:rPr>
                <w:rFonts w:cs="Times New Roman" w:ascii="Times New Roman" w:hAnsi="Times New Roman"/>
                <w:b/>
                <w:outline w:val="false"/>
                <w:shadow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outline w:val="false"/>
                <w:shadow w:val="false"/>
                <w:color w:val="000000"/>
              </w:rPr>
              <w:t>ΚΑΡΑΝΙΚΑ Κ. ,ΙΩΑΝΝΙΔΟΥ Κ., ΤΣΟΛΙΑ ΧΡ., ΤΣΟΥΡΛΗ Β.</w:t>
            </w:r>
          </w:p>
        </w:tc>
      </w:tr>
      <w:tr>
        <w:trPr>
          <w:cantSplit w:val="true"/>
        </w:trPr>
        <w:tc>
          <w:tcPr>
            <w:tcW w:w="9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36" w:hanging="0"/>
              <w:rPr>
                <w:rFonts w:ascii="Times New Roman" w:hAnsi="Times New Roman" w:cs="Times New Roman"/>
                <w:outline w:val="false"/>
                <w:shadow w:val="false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outline w:val="false"/>
                <w:shadow w:val="false"/>
                <w:color w:val="000000"/>
              </w:rPr>
              <w:t>ΜΕΛΕΤΗΤΕΣ :</w:t>
            </w:r>
            <w:r>
              <w:rPr>
                <w:rFonts w:cs="Times New Roman" w:ascii="Times New Roman" w:hAnsi="Times New Roman"/>
                <w:b/>
                <w:outline w:val="false"/>
                <w:shadow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outline w:val="false"/>
                <w:shadow w:val="false"/>
                <w:color w:val="000000"/>
              </w:rPr>
              <w:t>ΚΑΡΑΝΙΚΑ Κ. ,ΙΩΑΝΝΙΔΟΥ Κ., ΤΣΟΛΙΑ ΧΡ.,  ΤΣΟΥΡΛΗ Β.</w:t>
            </w:r>
          </w:p>
        </w:tc>
      </w:tr>
    </w:tbl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tbl>
      <w:tblPr>
        <w:tblW w:w="992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443" w:hRule="atLeast"/>
        </w:trPr>
        <w:tc>
          <w:tcPr>
            <w:tcW w:w="9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 w:cs="Times New Roman"/>
                <w:b/>
                <w:b/>
                <w:outline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outline w:val="false"/>
                <w:shadow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rPr>
                <w:rFonts w:ascii="Times New Roman" w:hAnsi="Times New Roman" w:cs="Times New Roman"/>
                <w:outline w:val="false"/>
                <w:shadow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outline w:val="false"/>
                <w:shadow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outline w:val="false"/>
                <w:shadow w:val="false"/>
                <w:color w:val="000000"/>
              </w:rPr>
              <w:t>ΠΕΡΙΓΡΑΦΗ - ΠΟΡΕΙΑ ΕΡΓΟΥ</w:t>
            </w: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outline w:val="false"/>
                <w:shadow w:val="false"/>
                <w:color w:val="000000"/>
                <w:sz w:val="22"/>
                <w:szCs w:val="22"/>
              </w:rPr>
              <w:t>Το έργο περιλαμβάνει παρεμβάσεις για την ενεργειακή αναβάθμιση 5 δημοτικών κτιρίων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outline w:val="false"/>
                <w:shadow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outline w:val="false"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214" w:hanging="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ΠΑΡΕΜΒΑΣΕΙΣ ΣΕ ΥΦΙΣΤΑΜΕΝΑ ΔΗΜΟΤΙΚΑ ΚΤΙΡΙΑ</w:t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b/>
                <w:b/>
                <w:outline w:val="false"/>
                <w:shadow w:val="false"/>
                <w:color w:val="000000"/>
                <w:sz w:val="22"/>
                <w:u w:val="single"/>
              </w:rPr>
            </w:pP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>Δημαρχείο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27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εξωτερικής θερμομόνωσης στην τοιχοποιία της Δ-ΝΔ πλευράς κτιρίου (ακάλυπτος χώρος)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27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Αντικατάσταση των παλιών κουφωμάτων με τα μονά υαλοστάσια του Ισογείου, 1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, 2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και 3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ορόφου, με νέα κουφώματα αλουμινίου, με θερμοδιακοπή, και μ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low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-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e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υαλοπίνακες {6+16+6}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27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γκατάσταση φυτεμένου δώματος στο κτίριο για μείωση των φορτίων κλιματισμού σε τμήμα της οροφής του 3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ορόφου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27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εξωτερικού σκιασμού της ΒΑ και Α πλευράς του κτιρίου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27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Αλλαγή όλων των κλιματιστικών μηχανημάτων (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split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uni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) παλαιάς τεχνολογίας του 4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ορόφου με νέα κλιματιστικά μ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R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410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A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και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inverter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27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λλαγή όλων των αναλογικών διατάξεων στα φωτιστικά σώματα που λειτουργούν στο κτίριο, με νέα ηλεκτρονικά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ballas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, με στόχο την μείωση των φορτίων φωτισμού.</w:t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279" w:hanging="0"/>
              <w:rPr/>
            </w:pP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>11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  <w:vertAlign w:val="superscript"/>
              </w:rPr>
              <w:t>ος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 xml:space="preserve"> Παιδικός Σταθμό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14" w:leader="none"/>
              </w:tabs>
              <w:spacing w:before="60" w:after="60"/>
              <w:ind w:left="1114" w:right="27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εξωτερικής θερμομόνωσης 5 cm στην εξωτερική τοιχοποιία του παιδικού σταθμο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109" w:right="27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Αντικατάσταση των παλιών ανοιγμάτων με νέα κουφώματα αλουμινίου με θερμοδιακοπή και υαλοπίνακες low-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109" w:right="27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φυτεμένου δώματος χαμηλής βλάστησης στις επιφάνειες του δώματος που σήμερα είναι καλυμμένες με ψιλό χαλίκ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109" w:right="27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ντικατάσταση των παλαιών φωτιστικών με νέα φωτιστικά σώματα οροφής με υψηλής απόδοσης ανακλαστήρες και ηλεκτρονικούς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ballas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.</w:t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27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279" w:hanging="0"/>
              <w:rPr/>
            </w:pP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>2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  <w:vertAlign w:val="superscript"/>
              </w:rPr>
              <w:t>ο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 xml:space="preserve"> &amp; 28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  <w:vertAlign w:val="superscript"/>
              </w:rPr>
              <w:t>ο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 xml:space="preserve"> Δημοτικό Σχολεί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4" w:leader="none"/>
              </w:tabs>
              <w:ind w:left="1109" w:right="27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εξωτερικής θερμομόνωσης σε όλη την εξωτερική τοιχοποιί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εξωτερικής θερμομόνωσης στο δώμα του κτιρίο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ντικατάσταση των παλιών κουφωμάτων με τα μονά υαλοστάσια, με νέα κουφώματα αλουμινίου με θερμοδιακοπή και μ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low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-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e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υαλοπίνακε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ντικατάσταση των παλαιών φωτιστικών με νέα φωτιστικά σώματα οροφής για 2 ή 4 λαμπτήρες φθορισμού 14W, τύπου Τ5 με υψηλής απόδοσης ανακλαστήρες και ηλεκτρονικούς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ballas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, με στόχο τη μείωση των φορτίων φωτισμού.</w:t>
            </w:r>
          </w:p>
          <w:p>
            <w:pPr>
              <w:pStyle w:val="Normal"/>
              <w:ind w:left="574" w:right="45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459" w:hanging="0"/>
              <w:rPr/>
            </w:pP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>4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  <w:vertAlign w:val="superscript"/>
              </w:rPr>
              <w:t>ο</w:t>
            </w: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 xml:space="preserve"> Γυμνάσι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εξωτερικής θερμομόνωσης σε όλη την εξωτερική τοιχοποιία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φαρμογή θερμομόνωσης στην οροφή του κτιρίου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ντικατάσταση των παλιών κουφωμάτων της βόρειας όψης του κτιρίου με τα μονά υαλοστάσια, με νέα κουφώματα αλουμινίου με θερμοδιακοπή και μ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low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-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e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υαλοπίνακες {εξ: 4/4+16+6 εσ} σ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mm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ντικατάσταση των παλαιών φωτιστικών με νέα φωτιστικά σώματα οροφής με υψηλής απόδοσης ανακλαστήρες και ηλεκτρονικούς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ballas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.</w:t>
            </w:r>
          </w:p>
          <w:p>
            <w:pPr>
              <w:pStyle w:val="Normal"/>
              <w:ind w:left="574" w:right="459" w:hanging="0"/>
              <w:rPr>
                <w:rFonts w:ascii="Comic Sans MS" w:hAnsi="Comic Sans MS" w:cs="Tahoma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</w:r>
          </w:p>
          <w:p>
            <w:pPr>
              <w:pStyle w:val="Normal"/>
              <w:ind w:left="574" w:right="459" w:hanging="0"/>
              <w:rPr>
                <w:rFonts w:ascii="Comic Sans MS" w:hAnsi="Comic Sans MS" w:cs="Tahoma"/>
                <w:b/>
                <w:b/>
                <w:outline w:val="false"/>
                <w:shadow w:val="false"/>
                <w:color w:val="000000"/>
                <w:sz w:val="22"/>
                <w:u w:val="single"/>
              </w:rPr>
            </w:pPr>
            <w:r>
              <w:rPr>
                <w:rFonts w:cs="Tahoma" w:ascii="Comic Sans MS" w:hAnsi="Comic Sans MS"/>
                <w:b/>
                <w:outline w:val="false"/>
                <w:shadow w:val="false"/>
                <w:color w:val="000000"/>
                <w:sz w:val="22"/>
                <w:u w:val="single"/>
              </w:rPr>
              <w:t>Ωδεί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Εγκατάσταση νέου αίθριου στην οροφή του κτιρίου, με υαλοπίνακες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low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-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e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υψηλής ανακλαστικότητας και σκιασμός τ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Εγκατάσταση φυτεμένου δώματος στο κτίριο, για μείωση των φορτίων κλιματισμού στην οροφή του 2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και μέρους του 1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ορόφ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Αλλαγή των κλιματιστικών μηχανημάτων (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split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uni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) του 2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vertAlign w:val="superscript"/>
              </w:rPr>
              <w:t>ου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ορόφου που λειτουργούν μ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R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22, ψυκτικό ρευστό, με νέα κλιματιστικά με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R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410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A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 και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inverter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4" w:leader="none"/>
              </w:tabs>
              <w:ind w:left="1109" w:right="459" w:hanging="360"/>
              <w:jc w:val="both"/>
              <w:rPr/>
            </w:pP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Αλλαγή όλων των φωτιστικών σωμάτων, με νέα χαμηλής κατανάλωσης με υψηλής απόδοσης ανακλαστήρες, με ηλεκτρονικά 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  <w:lang w:val="en-US"/>
              </w:rPr>
              <w:t>ballasts</w:t>
            </w:r>
            <w:r>
              <w:rPr>
                <w:rFonts w:cs="Tahoma" w:ascii="Comic Sans MS" w:hAnsi="Comic Sans MS"/>
                <w:outline w:val="false"/>
                <w:shadow w:val="false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ind w:left="749" w:right="459" w:hanging="0"/>
              <w:rPr>
                <w:rFonts w:ascii="Times New Roman" w:hAnsi="Times New Roman" w:cs="Times New Roman"/>
                <w:outline w:val="false"/>
                <w:shadow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  <w:color w:val="000000"/>
                <w:sz w:val="22"/>
              </w:rPr>
            </w:r>
          </w:p>
        </w:tc>
      </w:tr>
    </w:tbl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p>
      <w:pPr>
        <w:pStyle w:val="Normal"/>
        <w:ind w:left="-1080" w:right="-1036" w:hanging="0"/>
        <w:rPr>
          <w:rFonts w:ascii="Times New Roman" w:hAnsi="Times New Roman" w:cs="Times New Roman"/>
          <w:outline w:val="false"/>
          <w:shadow w:val="false"/>
          <w:color w:val="000000"/>
        </w:rPr>
      </w:pPr>
      <w:r>
        <w:rPr>
          <w:rFonts w:cs="Times New Roman" w:ascii="Times New Roman" w:hAnsi="Times New Roman"/>
          <w:outline w:val="false"/>
          <w:shadow w:val="false"/>
          <w:color w:val="000000"/>
        </w:rPr>
      </w:r>
    </w:p>
    <w:sectPr>
      <w:type w:val="nextPage"/>
      <w:pgSz w:w="11906" w:h="16838"/>
      <w:pgMar w:left="1701" w:right="146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Microsoft Sans Serif">
    <w:charset w:val="a1"/>
    <w:family w:val="swiss"/>
    <w:pitch w:val="variable"/>
  </w:font>
  <w:font w:name="Agency FB">
    <w:charset w:val="00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outline/>
      <w:shadow/>
      <w:color w:val="3366FF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6" w:hanging="0"/>
      <w:outlineLvl w:val="0"/>
    </w:pPr>
    <w:rPr>
      <w:rFonts w:ascii="Times New Roman" w:hAnsi="Times New Roman" w:cs="Times New Roman"/>
      <w:b/>
      <w:bCs/>
      <w:outline w:val="false"/>
      <w:shadow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outline w:val="false"/>
      <w:shadow w:val="false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3:00Z</dcterms:created>
  <dc:creator>ΤΜΗΜΑ ΝΕΩΝ ΕΡΓΩΝ</dc:creator>
  <dc:description/>
  <cp:keywords/>
  <dc:language>en-US</dc:language>
  <cp:lastModifiedBy>user</cp:lastModifiedBy>
  <cp:lastPrinted>2011-03-24T13:15:00Z</cp:lastPrinted>
  <dcterms:modified xsi:type="dcterms:W3CDTF">2014-07-25T12:23:00Z</dcterms:modified>
  <cp:revision>2</cp:revision>
  <dc:subject/>
  <dc:title> </dc:title>
</cp:coreProperties>
</file>