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>ΕΛΛΗΝΙΚΗ ΔΗΜΟΚΡΑΤΙΑ</w:t>
      </w:r>
    </w:p>
    <w:tbl>
      <w:tblPr>
        <w:tblW w:w="9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437"/>
      </w:tblGrid>
      <w:tr>
        <w:trPr>
          <w:trHeight w:val="3482" w:hRule="atLeast"/>
        </w:trPr>
        <w:tc>
          <w:tcPr>
            <w:tcW w:w="5563" w:type="dxa"/>
            <w:tcBorders/>
          </w:tcPr>
          <w:p>
            <w:pPr>
              <w:pStyle w:val="Heading3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drawing>
                <wp:inline distT="0" distB="0" distL="0" distR="0">
                  <wp:extent cx="12623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ahoma" w:hAnsi="Tahoma"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ahoma" w:hAnsi="Tahoma"/>
                <w:b w:val="false"/>
                <w:bCs w:val="false"/>
                <w:sz w:val="20"/>
              </w:rPr>
              <w:t>ΔΙΕΥΘΥΝΣΗ: ΤΕΧΝΙΚΩΝ ΥΠΗΡΕΣΙΩΝ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ΜΗΜΑ: </w:t>
            </w:r>
            <w:r>
              <w:rPr>
                <w:rFonts w:cs="Tahoma" w:ascii="Tahoma" w:hAnsi="Tahoma"/>
                <w:sz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M</w:t>
            </w:r>
            <w:r>
              <w:rPr>
                <w:rFonts w:cs="Tahoma" w:ascii="Tahoma" w:hAnsi="Tahoma"/>
                <w:sz w:val="20"/>
              </w:rPr>
              <w:t xml:space="preserve"> ΚΑΤΑΣΚΕΥΩΝ ΚΑΙ ΣΥΝΤΗΡΗΣ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Πληροφορίες : </w:t>
            </w:r>
            <w:r>
              <w:rPr>
                <w:rFonts w:cs="Tahoma" w:ascii="Tahoma" w:hAnsi="Tahoma"/>
                <w:sz w:val="20"/>
              </w:rPr>
              <w:t>ΠΝΕΥΜΑΤΙΚΟΣ Ηλί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Τηλέφωνο     : </w:t>
            </w:r>
            <w:r>
              <w:rPr>
                <w:rFonts w:cs="Tahoma" w:ascii="Tahoma" w:hAnsi="Tahoma"/>
                <w:sz w:val="20"/>
              </w:rPr>
              <w:t>2413 – 5002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 xml:space="preserve">              : </w:t>
            </w:r>
            <w:r>
              <w:rPr>
                <w:rFonts w:cs="Tahoma" w:ascii="Tahoma" w:hAnsi="Tahoma"/>
                <w:sz w:val="20"/>
              </w:rPr>
              <w:t>2410 - 251339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E-mail           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hm@larissa-dimos.gr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χ. Δ/νση     : Ι.ΔΡΑΓΟΥΜΗ 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Ταχ. Κώδικας: 41110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1434465" cy="307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3"/>
                                    <w:gridCol w:w="1216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Κωδικό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Ε-03-01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Έκδοση: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95pt;height:24.2pt;mso-wrap-distance-left:9pt;mso-wrap-distance-right:0pt;mso-wrap-distance-top:0pt;mso-wrap-distance-bottom:0pt;margin-top:-5pt;mso-position-vertical-relative:text;margin-left:4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21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ωδικός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-03-0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Έκδοση:       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Λάρισα </w:t>
            </w:r>
            <w:r>
              <w:rPr>
                <w:lang w:val="en-US"/>
              </w:rPr>
              <w:t>04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>-20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Αρ. Πρωτ:</w:t>
            </w:r>
            <w:r>
              <w:rPr>
                <w:lang w:val="en-US"/>
              </w:rPr>
              <w:t xml:space="preserve"> 76708</w:t>
            </w:r>
          </w:p>
          <w:p>
            <w:pPr>
              <w:pStyle w:val="Heading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sz w:val="20"/>
        </w:rPr>
        <w:t>: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</w:t>
      </w:r>
      <w:r>
        <w:rPr>
          <w:b/>
        </w:rPr>
        <w:t>ΠΕΡΙΛΗΨΗ ΔΙΑΚΗΡΥΞΗΣ</w:t>
      </w:r>
    </w:p>
    <w:p>
      <w:pPr>
        <w:pStyle w:val="Normal"/>
        <w:ind w:left="720" w:firstLine="720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en-US"/>
        </w:rPr>
        <w:t xml:space="preserve">   </w:t>
      </w:r>
      <w:r>
        <w:rPr>
          <w:b/>
        </w:rPr>
        <w:t>Ο ΔΗΜΑΡΧΟΣ  ΛΑΡΙΣΑΙΩΝ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ΔΙΑΚΗΡΥΤΤΕΙ ΟΤΙ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</w:rPr>
        <w:t xml:space="preserve">Προκηρύσσουμε πρόχειρο διαγωνισμό με σφραγισμένες προσφορές και κριτήριο κατακύρωσης τη συμφερότερη προσφορά για </w:t>
      </w:r>
      <w:r>
        <w:rPr>
          <w:b/>
          <w:sz w:val="20"/>
        </w:rPr>
        <w:t>την προμήθεια ενός (1) μικρού φορτωτή</w:t>
      </w:r>
      <w:r>
        <w:rPr>
          <w:sz w:val="20"/>
        </w:rPr>
        <w:t xml:space="preserve">  για την κάλυψη των αναγκών του Δήμου Λαρισαίων οικονομικού έτους 2013 ενδεικτικού προϋπολογισμού 44.500,00€. </w:t>
      </w:r>
      <w:r>
        <w:rPr>
          <w:b/>
          <w:sz w:val="20"/>
        </w:rPr>
        <w:t>(</w:t>
      </w:r>
      <w:r>
        <w:rPr>
          <w:sz w:val="20"/>
        </w:rPr>
        <w:t>συμπεριλαμβανομένου του</w:t>
      </w:r>
      <w:r>
        <w:rPr>
          <w:b/>
          <w:sz w:val="20"/>
        </w:rPr>
        <w:t xml:space="preserve"> Φ.Π.Α. 23%).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>Ο διαγωνισμός θα διεξαχθεί στη Λάρισα την 15</w:t>
      </w:r>
      <w:r>
        <w:rPr>
          <w:sz w:val="20"/>
          <w:vertAlign w:val="superscript"/>
        </w:rPr>
        <w:t>η</w:t>
      </w:r>
      <w:r>
        <w:rPr>
          <w:sz w:val="20"/>
        </w:rPr>
        <w:t xml:space="preserve"> Ιουλίου  ημέρα Δευτέρα και ώρα 9:30 (λήξη) στα γραφεία της Επιτροπής Διενέργειας Διαγωνισμού.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>Οι προσφορές θα επιδοθούν στην αρμόδια Επιτροπή Διενέργειας κατόπιν επιτόπιου επισκέψεως στον παραπάνω τόπο ή δύναται να αποσταλούν ταχυδρομικώς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Εγγύηση συμμετοχής στον διαγωνισμό ορίζεται το ποσό των </w:t>
      </w:r>
      <w:r>
        <w:rPr>
          <w:b/>
          <w:bCs/>
          <w:sz w:val="20"/>
        </w:rPr>
        <w:t>χιλίων οκτσκοσίων δέκα</w:t>
      </w:r>
      <w:r>
        <w:rPr>
          <w:b/>
          <w:sz w:val="20"/>
        </w:rPr>
        <w:t xml:space="preserve">  (1.810) Ευρώ 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Στο διαγωνισμό γίνονται δεκτοί :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α)  Ολα τα φυσικά πρόσωπα (Ελληνες ή Αλλοδαποί)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β)  Ολα τα νομικά πρόσωπα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γ)   Συνεταιρισμοί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υπό την προϋπόθεση ότι ασκούν εμπορικό ή βιομηχανικό ή βιοτεχνικό επάγγελμα σχετικό με το αντικείμενο του διαγωνισμού.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Για πληροφορίες οι ενδιαφερόμενοι να απευθύνονται καθημερινά κατά τις εργάσιμες ημέρες και ώρες     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στα γραφεία των Τεχνικών Υπηρεσιών στον 4ο όροφο του Δημαρχείου  Λάρισας γραφείο 15 και στα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τηλέφωνα 2410/258.460 και 2413.500.277  (αρμόδιος Ηλίας ΠΝΕΥΜΑΤΙΚΟΣ) .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Επίσης μπορούν να ενημερωθούν και από την ιστοσελίδα του Δήμου Λαρισαίων : </w:t>
      </w:r>
    </w:p>
    <w:p>
      <w:pPr>
        <w:pStyle w:val="Normal"/>
        <w:ind w:left="-360" w:hanging="0"/>
        <w:jc w:val="both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larissa</w:t>
      </w:r>
      <w:r>
        <w:rPr>
          <w:sz w:val="20"/>
        </w:rPr>
        <w:t>-</w:t>
      </w:r>
      <w:r>
        <w:rPr>
          <w:sz w:val="20"/>
          <w:lang w:val="en-US"/>
        </w:rPr>
        <w:t>dimos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/>
        <w:t xml:space="preserve">                                    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Ο  ΑΝΤΙΔΗΜΑΡΧΟΣ ΛΑΡΙΣΑΙ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  <w:tab/>
        <w:tab/>
      </w:r>
      <w:r>
        <w:rPr>
          <w:b/>
        </w:rPr>
        <w:t>ΟΙΚΟΝΟΜΟΥ ΙΩΑΝΝ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@larissa-dim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ΓΙΑ ΔΗΜΟΣΙΕΥΣΗ ΠΡΟΜΗΘΕΙΑ ΕΝΟΣ ΜΙΚΡΟΥ ΦΟΡΤΩΤΗ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9:00Z</dcterms:created>
  <dc:creator>user</dc:creator>
  <dc:description/>
  <cp:keywords/>
  <dc:language>en-US</dc:language>
  <cp:lastModifiedBy>user</cp:lastModifiedBy>
  <cp:lastPrinted>2013-02-14T12:43:00Z</cp:lastPrinted>
  <dcterms:modified xsi:type="dcterms:W3CDTF">2013-07-05T10:05:00Z</dcterms:modified>
  <cp:revision>18</cp:revision>
  <dc:subject/>
  <dc:title>ΕΛΛΗΝΙΚΗ ΔΗΜΟΚΡΑΤΙΑ</dc:title>
</cp:coreProperties>
</file>