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14"/>
        <w:gridCol w:w="3685"/>
      </w:tblGrid>
      <w:tr>
        <w:trPr>
          <w:trHeight w:val="1258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835025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ΜΟΣ ΛΑΡΙΣΑΙΩ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ΙΩΝΟΣ  ΔΡΑΓΟΥΜΗ 1, Τ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. : 412 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Λάρισα 18-09-2014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-6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Αρ. Πρωτ.  8948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Heading4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ΥΘΥΝΣΗ ΤΕΧΝΙΚΩΝ ΥΠΗΡΕΣΙΩ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ΤΜΗΜΑ Η/Μ ΚΑΤΑΣΚΕΥΩΝ  &amp; ΣΥΝΤΗΡΗΣΗΣ ΕΡΓΩ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ΛΗΡΟΦΟΡΙΕΣ : ΣΥΝΤΑΚΑΣ Κώστας 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ΗΛ. : 2410 – 258460, 2413-500278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 :  2410 - 251339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e-mail 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de-DE"/>
                </w:rPr>
                <w:t>hm@larissa-dimos.gr</w:t>
              </w:r>
            </w:hyperlink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ind w:left="-540" w:right="-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ΕΡΙΛΗΠΤΙΚΗ ΔΙΑΚΗΡΥΞΗ ΠΡΟΧΕΙΡΟΥ ΔΙΑΓΩΝΙΣΜΟΥ ΠΑΡΟΧΗΣ ΥΠΗΡΕΣΙΩΝ ΓΙΑ ΤΗΝ “ΣΥΝΤΗΡΗΣΗ ΑΝΕΛΚΥΣΤΗΡΩΝ ΔΗΜΟΤΙΚΩΝ ΚΤΙΡΙΩΝ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39" w:right="-539" w:firstLine="5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Ο Δήμαρχος Λαρισαίων προκηρύσσει πρόχειρο διαγωνισμό με σφραγισμένες προσφορές, με κριτήριο κατακύρωσης την  χαμηλότερη  οικονομική  προσφορά  για την παροχή υπηρεσιών </w:t>
      </w:r>
      <w:r>
        <w:rPr>
          <w:rFonts w:cs="Verdana" w:ascii="Verdana" w:hAnsi="Verdana"/>
          <w:b/>
          <w:sz w:val="20"/>
          <w:szCs w:val="20"/>
        </w:rPr>
        <w:t>ΣΥΝΤΗΡΗΣΗ ΑΝΕΛΚΥΣΤΗΡΩΝ ΔΗΜΟΤΙΚΩΝ ΚΤΙΡΙΩΝ</w:t>
      </w:r>
      <w:r>
        <w:rPr>
          <w:rFonts w:cs="Verdana" w:ascii="Verdana" w:hAnsi="Verdana"/>
          <w:sz w:val="20"/>
          <w:szCs w:val="20"/>
        </w:rPr>
        <w:t xml:space="preserve">, για την ανάδειξη αναδόχου εκτέλεσης της παραπάνω εργασίας, προϋπολογισμού  </w:t>
      </w:r>
      <w:r>
        <w:rPr>
          <w:b/>
          <w:sz w:val="22"/>
          <w:szCs w:val="22"/>
        </w:rPr>
        <w:t>9.169,45 €,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με το Φ.Π.Α. 23%.</w:t>
      </w:r>
    </w:p>
    <w:p>
      <w:pPr>
        <w:pStyle w:val="Normal"/>
        <w:ind w:left="-539" w:right="-539" w:hanging="0"/>
        <w:jc w:val="both"/>
        <w:rPr/>
      </w:pPr>
      <w:r>
        <w:rPr>
          <w:rFonts w:cs="Verdana" w:ascii="Verdana" w:hAnsi="Verdana"/>
          <w:sz w:val="20"/>
          <w:szCs w:val="20"/>
        </w:rPr>
        <w:t>Ο διαγωνισμός θα διεξαχθεί την 24ην Σεπτεμβρίου, ημέρα Τετάρτη, του έτους 2014, ενώπιον της Επιτροπής Διαγωνισμού, στο Δημοτικό Κατάστημα (οδός Ι. ΔΡΑΓΟΥΜΗ, αρ.1 – 4ος  όροφος, γραφείο 13) με ώρα ενάρξεως την 9:00 π.μ. και ώρα λήξης αποδοχής προσφορών την 9:30 π.μ.</w:t>
        <w:tab/>
      </w:r>
    </w:p>
    <w:p>
      <w:pPr>
        <w:pStyle w:val="Normal"/>
        <w:ind w:left="-539" w:right="-539" w:hanging="0"/>
        <w:jc w:val="both"/>
        <w:rPr/>
      </w:pPr>
      <w:r>
        <w:rPr>
          <w:rFonts w:cs="Verdana" w:ascii="Verdana" w:hAnsi="Verdana"/>
          <w:sz w:val="20"/>
          <w:szCs w:val="20"/>
        </w:rPr>
        <w:t>Στο διαγωνισμό γίνονται δεκτοί οι αναγνωρισμένοι επαγγελματίες με άδεια συνεργείου συντήρησης ανελκυστήρων με κύρια έδρα την πόλη της Λάρισας., εγγεγραμμένοι στο οικείο επιμελητήριο και την επαγγελματική οργάνωση τους.</w:t>
      </w:r>
    </w:p>
    <w:p>
      <w:pPr>
        <w:pStyle w:val="Normal"/>
        <w:ind w:left="-539" w:right="-5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ερισσότερες πληροφορίες παρέχονται από τις υπηρεσίες του Δήμου κατά τις εργάσιμες ημέρες και ώρες (τηλέφωνο: 2413-500278) και στην ηλεκτρονική διεύθυνση www.larissa-dimos.g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ΑΝΤΙΔΗΜΑΡΧΟ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ΜΑΒΙΔΗΣ Δημήτριος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64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basedOn w:val="Style13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1">
    <w:name w:val=" Char Char1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basedOn w:val="Style13"/>
    <w:qFormat/>
    <w:rPr>
      <w:rFonts w:eastAsia="Calibri"/>
      <w:b/>
      <w:bCs/>
      <w:sz w:val="28"/>
      <w:szCs w:val="28"/>
      <w:lang w:val="el-GR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1"/>
    <w:basedOn w:val="Normal"/>
    <w:qFormat/>
    <w:pPr>
      <w:widowControl w:val="false"/>
      <w:suppressAutoHyphens w:val="true"/>
      <w:ind w:right="-694" w:firstLine="54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xnerg@larissa-dimos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8:00Z</dcterms:created>
  <dc:creator>user</dc:creator>
  <dc:description/>
  <cp:keywords/>
  <dc:language>en-US</dc:language>
  <cp:lastModifiedBy>user</cp:lastModifiedBy>
  <cp:lastPrinted>2014-09-18T13:32:00Z</cp:lastPrinted>
  <dcterms:modified xsi:type="dcterms:W3CDTF">2014-09-19T06:18:00Z</dcterms:modified>
  <cp:revision>2</cp:revision>
  <dc:subject/>
  <dc:title>ΕΛΛΗΝΙΚΗ ΔΗΜΟΚΡΑΤΙΑ </dc:title>
</cp:coreProperties>
</file>