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7020" w:leader="none"/>
        </w:tabs>
        <w:rPr/>
      </w:pPr>
      <w:r>
        <w:object w:dxaOrig="7186"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7pt;width:90pt;height:76.5pt;mso-wrap-distance-left:9.05pt;mso-wrap-distance-right:9.05pt;mso-position-horizontal-relative:text;mso-position-vertical-relative:text" filled="f" o:ole="">
            <v:imagedata r:id="rId3" o:title=""/>
          </v:shape>
          <o:OLEObject Type="Embed" ProgID="" ShapeID="ole_rId2" DrawAspect="Content" ObjectID="_1727945298" r:id="rId2"/>
        </w:object>
      </w:r>
      <w:r>
        <w:rPr>
          <w:rFonts w:cs="Times New Roman" w:ascii="Times New Roman" w:hAnsi="Times New Roman"/>
          <w:b/>
          <w:sz w:val="22"/>
          <w:szCs w:val="22"/>
        </w:rPr>
        <w:t>ΕΛΛΗΝΙΚΗ ΔΗΜΟΚΡΑΤΙΑ</w:t>
        <w:tab/>
        <w:tab/>
      </w:r>
      <w:r>
        <w:rPr>
          <w:rFonts w:cs="Times New Roman" w:ascii="Times New Roman" w:hAnsi="Times New Roman"/>
          <w:b/>
          <w:sz w:val="24"/>
          <w:szCs w:val="24"/>
        </w:rPr>
        <w:t xml:space="preserve">Λάρισα </w:t>
      </w:r>
      <w:r>
        <w:rPr>
          <w:rFonts w:cs="Times New Roman" w:ascii="Times New Roman" w:hAnsi="Times New Roman"/>
          <w:bCs/>
          <w:sz w:val="24"/>
          <w:szCs w:val="24"/>
        </w:rPr>
        <w:t>08</w:t>
      </w:r>
      <w:r>
        <w:rPr>
          <w:rFonts w:cs="Times New Roman" w:ascii="Times New Roman" w:hAnsi="Times New Roman"/>
          <w:bCs/>
          <w:sz w:val="24"/>
          <w:szCs w:val="22"/>
        </w:rPr>
        <w:t>/04/2015</w:t>
      </w:r>
      <w:r>
        <w:rPr>
          <w:rFonts w:cs="Times New Roman" w:ascii="Times New Roman" w:hAnsi="Times New Roman"/>
          <w:b/>
          <w:sz w:val="22"/>
          <w:szCs w:val="22"/>
        </w:rPr>
        <w:tab/>
      </w:r>
    </w:p>
    <w:p>
      <w:pPr>
        <w:pStyle w:val="Normal"/>
        <w:tabs>
          <w:tab w:val="clear" w:pos="720"/>
          <w:tab w:val="left" w:pos="5103" w:leader="none"/>
          <w:tab w:val="left" w:pos="7020" w:leader="none"/>
        </w:tabs>
        <w:rPr>
          <w:rFonts w:ascii="Times New Roman" w:hAnsi="Times New Roman" w:cs="Times New Roman"/>
          <w:b/>
          <w:b/>
          <w:sz w:val="22"/>
          <w:szCs w:val="22"/>
        </w:rPr>
      </w:pPr>
      <w:r>
        <w:rPr>
          <w:rFonts w:cs="Times New Roman" w:ascii="Times New Roman" w:hAnsi="Times New Roman"/>
          <w:b/>
          <w:sz w:val="22"/>
          <w:szCs w:val="22"/>
        </w:rPr>
        <w:tab/>
        <w:tab/>
        <w:t>Αριθ. Πρωτ. : 23749</w:t>
      </w:r>
    </w:p>
    <w:p>
      <w:pPr>
        <w:pStyle w:val="Normal"/>
        <w:tabs>
          <w:tab w:val="clear" w:pos="720"/>
          <w:tab w:val="left" w:pos="5103" w:leader="none"/>
          <w:tab w:val="left" w:pos="70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03" w:leader="none"/>
          <w:tab w:val="left" w:pos="70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03" w:leader="none"/>
          <w:tab w:val="left" w:pos="70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03" w:leader="none"/>
          <w:tab w:val="left" w:pos="70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03" w:leader="none"/>
          <w:tab w:val="left" w:pos="702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rPr/>
      </w:pPr>
      <w:r>
        <w:rPr/>
        <w:t>Δ/ΝΣΗ ΤΕΧΝΙΚΩΝ ΥΠΗΡΕΣΙΩΝ</w:t>
        <w:tab/>
        <w:t xml:space="preserve"> </w:t>
      </w:r>
    </w:p>
    <w:p>
      <w:pPr>
        <w:pStyle w:val="Normal"/>
        <w:tabs>
          <w:tab w:val="clear" w:pos="720"/>
          <w:tab w:val="left" w:pos="7020" w:leader="none"/>
        </w:tabs>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
                <wp:simplePos x="0" y="0"/>
                <wp:positionH relativeFrom="column">
                  <wp:posOffset>3070860</wp:posOffset>
                </wp:positionH>
                <wp:positionV relativeFrom="paragraph">
                  <wp:posOffset>118110</wp:posOffset>
                </wp:positionV>
                <wp:extent cx="133350" cy="361950"/>
                <wp:effectExtent l="0" t="0" r="635" b="0"/>
                <wp:wrapNone/>
                <wp:docPr id="1" name=""/>
                <a:graphic xmlns:a="http://schemas.openxmlformats.org/drawingml/2006/main">
                  <a:graphicData uri="http://schemas.microsoft.com/office/word/2010/wordprocessingShape">
                    <wps:wsp>
                      <wps:cNvSpPr/>
                      <wps:spPr>
                        <a:xfrm>
                          <a:off x="0" y="0"/>
                          <a:ext cx="133200" cy="361800"/>
                        </a:xfrm>
                        <a:custGeom>
                          <a:avLst/>
                          <a:gdLst/>
                          <a:ahLst/>
                          <a:rect l="l" t="t" r="r" b="b"/>
                          <a:pathLst>
                            <a:path w="20000" h="20000">
                              <a:moveTo>
                                <a:pt x="19950" y="3190"/>
                              </a:moveTo>
                              <a:lnTo>
                                <a:pt x="19547" y="3190"/>
                              </a:lnTo>
                              <a:lnTo>
                                <a:pt x="18791" y="3620"/>
                              </a:lnTo>
                              <a:lnTo>
                                <a:pt x="18035" y="4110"/>
                              </a:lnTo>
                              <a:lnTo>
                                <a:pt x="17280" y="4969"/>
                              </a:lnTo>
                              <a:lnTo>
                                <a:pt x="15768" y="5890"/>
                              </a:lnTo>
                              <a:lnTo>
                                <a:pt x="15063" y="6810"/>
                              </a:lnTo>
                              <a:lnTo>
                                <a:pt x="14660" y="7239"/>
                              </a:lnTo>
                              <a:lnTo>
                                <a:pt x="14307" y="7239"/>
                              </a:lnTo>
                              <a:lnTo>
                                <a:pt x="13904" y="7730"/>
                              </a:lnTo>
                              <a:lnTo>
                                <a:pt x="13149" y="8589"/>
                              </a:lnTo>
                              <a:lnTo>
                                <a:pt x="12040" y="10000"/>
                              </a:lnTo>
                              <a:lnTo>
                                <a:pt x="11285" y="10859"/>
                              </a:lnTo>
                              <a:lnTo>
                                <a:pt x="10176" y="12270"/>
                              </a:lnTo>
                              <a:lnTo>
                                <a:pt x="9421" y="13129"/>
                              </a:lnTo>
                              <a:lnTo>
                                <a:pt x="8262" y="14540"/>
                              </a:lnTo>
                              <a:lnTo>
                                <a:pt x="8262" y="14540"/>
                              </a:lnTo>
                              <a:lnTo>
                                <a:pt x="7154" y="15890"/>
                              </a:lnTo>
                              <a:lnTo>
                                <a:pt x="6751" y="16319"/>
                              </a:lnTo>
                              <a:lnTo>
                                <a:pt x="6398" y="16748"/>
                              </a:lnTo>
                              <a:lnTo>
                                <a:pt x="5995" y="17669"/>
                              </a:lnTo>
                              <a:lnTo>
                                <a:pt x="5239" y="18160"/>
                              </a:lnTo>
                              <a:lnTo>
                                <a:pt x="4887" y="19018"/>
                              </a:lnTo>
                              <a:lnTo>
                                <a:pt x="4131" y="19939"/>
                              </a:lnTo>
                              <a:lnTo>
                                <a:pt x="4131" y="19509"/>
                              </a:lnTo>
                              <a:lnTo>
                                <a:pt x="3778" y="19018"/>
                              </a:lnTo>
                              <a:lnTo>
                                <a:pt x="3375" y="17669"/>
                              </a:lnTo>
                              <a:lnTo>
                                <a:pt x="3023" y="16748"/>
                              </a:lnTo>
                              <a:lnTo>
                                <a:pt x="2620" y="15890"/>
                              </a:lnTo>
                              <a:lnTo>
                                <a:pt x="1864" y="14540"/>
                              </a:lnTo>
                              <a:lnTo>
                                <a:pt x="1511" y="13129"/>
                              </a:lnTo>
                              <a:lnTo>
                                <a:pt x="756" y="11779"/>
                              </a:lnTo>
                              <a:lnTo>
                                <a:pt x="0" y="10429"/>
                              </a:lnTo>
                              <a:lnTo>
                                <a:pt x="0" y="10429"/>
                              </a:lnTo>
                              <a:lnTo>
                                <a:pt x="353" y="10429"/>
                              </a:lnTo>
                              <a:lnTo>
                                <a:pt x="353" y="10000"/>
                              </a:lnTo>
                              <a:lnTo>
                                <a:pt x="1108" y="9080"/>
                              </a:lnTo>
                              <a:lnTo>
                                <a:pt x="1864" y="8160"/>
                              </a:lnTo>
                              <a:lnTo>
                                <a:pt x="2267" y="7730"/>
                              </a:lnTo>
                              <a:lnTo>
                                <a:pt x="2620" y="7239"/>
                              </a:lnTo>
                              <a:lnTo>
                                <a:pt x="3375" y="8589"/>
                              </a:lnTo>
                              <a:lnTo>
                                <a:pt x="3778" y="9509"/>
                              </a:lnTo>
                              <a:lnTo>
                                <a:pt x="4131" y="10859"/>
                              </a:lnTo>
                              <a:lnTo>
                                <a:pt x="4534" y="11350"/>
                              </a:lnTo>
                              <a:lnTo>
                                <a:pt x="4534" y="11350"/>
                              </a:lnTo>
                              <a:lnTo>
                                <a:pt x="4887" y="12270"/>
                              </a:lnTo>
                              <a:lnTo>
                                <a:pt x="4887" y="12699"/>
                              </a:lnTo>
                              <a:lnTo>
                                <a:pt x="5239" y="13620"/>
                              </a:lnTo>
                              <a:lnTo>
                                <a:pt x="5642" y="14540"/>
                              </a:lnTo>
                              <a:lnTo>
                                <a:pt x="6398" y="13620"/>
                              </a:lnTo>
                              <a:lnTo>
                                <a:pt x="7154" y="12270"/>
                              </a:lnTo>
                              <a:lnTo>
                                <a:pt x="7909" y="11350"/>
                              </a:lnTo>
                              <a:lnTo>
                                <a:pt x="8665" y="10429"/>
                              </a:lnTo>
                              <a:lnTo>
                                <a:pt x="8665" y="10000"/>
                              </a:lnTo>
                              <a:lnTo>
                                <a:pt x="9018" y="9509"/>
                              </a:lnTo>
                              <a:lnTo>
                                <a:pt x="9421" y="9080"/>
                              </a:lnTo>
                              <a:lnTo>
                                <a:pt x="10176" y="8160"/>
                              </a:lnTo>
                              <a:lnTo>
                                <a:pt x="10882" y="7239"/>
                              </a:lnTo>
                              <a:lnTo>
                                <a:pt x="11285" y="6319"/>
                              </a:lnTo>
                              <a:lnTo>
                                <a:pt x="12040" y="5460"/>
                              </a:lnTo>
                              <a:lnTo>
                                <a:pt x="13149" y="4110"/>
                              </a:lnTo>
                              <a:lnTo>
                                <a:pt x="13149" y="4110"/>
                              </a:lnTo>
                              <a:lnTo>
                                <a:pt x="13904" y="3620"/>
                              </a:lnTo>
                              <a:lnTo>
                                <a:pt x="14307" y="3190"/>
                              </a:lnTo>
                              <a:lnTo>
                                <a:pt x="15416" y="1840"/>
                              </a:lnTo>
                              <a:lnTo>
                                <a:pt x="16171" y="1350"/>
                              </a:lnTo>
                              <a:lnTo>
                                <a:pt x="16524" y="920"/>
                              </a:lnTo>
                              <a:lnTo>
                                <a:pt x="17280" y="429"/>
                              </a:lnTo>
                              <a:lnTo>
                                <a:pt x="17683" y="0"/>
                              </a:lnTo>
                              <a:lnTo>
                                <a:pt x="18035" y="429"/>
                              </a:lnTo>
                              <a:lnTo>
                                <a:pt x="18438" y="920"/>
                              </a:lnTo>
                              <a:lnTo>
                                <a:pt x="18791" y="920"/>
                              </a:lnTo>
                              <a:lnTo>
                                <a:pt x="19194" y="1350"/>
                              </a:lnTo>
                              <a:lnTo>
                                <a:pt x="19194" y="1840"/>
                              </a:lnTo>
                              <a:lnTo>
                                <a:pt x="19547" y="2270"/>
                              </a:lnTo>
                              <a:lnTo>
                                <a:pt x="19950" y="3190"/>
                              </a:lnTo>
                              <a:close/>
                            </a:path>
                          </a:pathLst>
                        </a:custGeom>
                        <a:noFill/>
                        <a:ln w="0">
                          <a:noFill/>
                        </a:ln>
                      </wps:spPr>
                      <wps:style>
                        <a:lnRef idx="0"/>
                        <a:fillRef idx="0"/>
                        <a:effectRef idx="0"/>
                        <a:fontRef idx="minor"/>
                      </wps:style>
                      <wps:bodyPr/>
                    </wps:wsp>
                  </a:graphicData>
                </a:graphic>
              </wp:anchor>
            </w:drawing>
          </mc:Choice>
          <mc:Fallback>
            <w:pict>
              <v:shape id="shape_0" coordsize="20000,20000" path="m19950,3190l19547,3190l18791,3620l18035,4110l17280,4969l15768,5890l15063,6810l14660,7239l14307,7239l13904,7730l13149,8589l12040,10000l11285,10859l10176,12270l9421,13129l8262,14540l8262,14540l7154,15890l6751,16319l6398,16748l5995,17669l5239,18160l4887,19018l4131,19939l4131,19509l3778,19018l3375,17669l3023,16748l2620,15890l1864,14540l1511,13129l756,11779l0,10429l0,10429l353,10429l353,10000l1108,9080l1864,8160l2267,7730l2620,7239l3375,8589l3778,9509l4131,10859l4534,11350l4534,11350l4887,12270l4887,12699l5239,13620l5642,14540l6398,13620l7154,12270l7909,11350l8665,10429l8665,10000l9018,9509l9421,9080l10176,8160l10882,7239l11285,6319l12040,5460l13149,4110l13149,4110l13904,3620l14307,3190l15416,1840l16171,1350l16524,920l17280,429l17683,0l18035,429l18438,920l18791,920l19194,1350l19194,1840l19547,2270l19950,3190xe" stroked="f" o:allowincell="f" style="position:absolute;margin-left:241.8pt;margin-top:9.3pt;width:10.45pt;height:28.45pt;mso-wrap-style:none;v-text-anchor:middle">
                <v:fill o:detectmouseclick="t" on="false"/>
                <v:stroke color="#3465a4" joinstyle="round" endcap="flat"/>
                <w10:wrap type="none"/>
              </v:shape>
            </w:pict>
          </mc:Fallback>
        </mc:AlternateContent>
      </w:r>
      <w:r>
        <w:rPr>
          <w:rFonts w:cs="Times New Roman" w:ascii="Times New Roman" w:hAnsi="Times New Roman"/>
          <w:b/>
          <w:sz w:val="22"/>
          <w:szCs w:val="22"/>
        </w:rPr>
        <w:t>ΤΜΗΜΑ ΣΥΝΤΗΡΗΣΗΣ ΣΧΟΛΙΚΩΝ</w:t>
      </w:r>
    </w:p>
    <w:p>
      <w:pPr>
        <w:pStyle w:val="Normal"/>
        <w:tabs>
          <w:tab w:val="clear" w:pos="720"/>
          <w:tab w:val="left" w:pos="7020" w:leader="none"/>
        </w:tabs>
        <w:jc w:val="both"/>
        <w:rPr>
          <w:rFonts w:ascii="Times New Roman" w:hAnsi="Times New Roman" w:cs="Times New Roman"/>
          <w:b/>
          <w:b/>
          <w:sz w:val="22"/>
          <w:szCs w:val="22"/>
        </w:rPr>
      </w:pPr>
      <w:r>
        <w:rPr>
          <w:rFonts w:cs="Times New Roman" w:ascii="Times New Roman" w:hAnsi="Times New Roman"/>
          <w:b/>
          <w:sz w:val="22"/>
          <w:szCs w:val="22"/>
        </w:rPr>
        <w:t>ΚΑΙ ΔΗΜΟΤΙΚΩΝ ΚΤΙΡΙΩΝ</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 xml:space="preserve">Περίληψης διακήρυξης πρόχειρου διαγωνισμού </w:t>
      </w:r>
    </w:p>
    <w:p>
      <w:pPr>
        <w:pStyle w:val="Normal"/>
        <w:jc w:val="center"/>
        <w:rPr>
          <w:rFonts w:ascii="Arial" w:hAnsi="Arial" w:cs="Arial"/>
          <w:b/>
          <w:b/>
          <w:bCs/>
          <w:sz w:val="24"/>
          <w:szCs w:val="24"/>
        </w:rPr>
      </w:pPr>
      <w:r>
        <w:rPr>
          <w:rFonts w:cs="Arial" w:ascii="Arial" w:hAnsi="Arial"/>
          <w:b/>
          <w:bCs/>
          <w:sz w:val="24"/>
          <w:szCs w:val="24"/>
        </w:rPr>
        <w:t xml:space="preserve">για την </w:t>
      </w:r>
      <w:r>
        <w:rPr>
          <w:b/>
          <w:sz w:val="24"/>
          <w:szCs w:val="24"/>
        </w:rPr>
        <w:t>ΠΡΟΜΗΘΕΙΑ –ΤΟΠΟΘΕΤΗΣΗ ΧΩΡΩΝ ΕΛΑΦΡΙΑΣ ΚΑΤΑΣΚΕΥΗΣ ΓΙΑ ΤΗ ΣΤΕΓΑΣΗ ΤΩΝ 10</w:t>
      </w:r>
      <w:r>
        <w:rPr>
          <w:b/>
          <w:sz w:val="24"/>
          <w:szCs w:val="24"/>
          <w:vertAlign w:val="superscript"/>
        </w:rPr>
        <w:t>ο</w:t>
      </w:r>
      <w:r>
        <w:rPr>
          <w:b/>
          <w:sz w:val="24"/>
          <w:szCs w:val="24"/>
        </w:rPr>
        <w:t xml:space="preserve"> &amp; 48</w:t>
      </w:r>
      <w:r>
        <w:rPr>
          <w:b/>
          <w:sz w:val="24"/>
          <w:szCs w:val="24"/>
          <w:vertAlign w:val="superscript"/>
        </w:rPr>
        <w:t>ο</w:t>
      </w:r>
      <w:r>
        <w:rPr>
          <w:b/>
          <w:sz w:val="24"/>
          <w:szCs w:val="24"/>
        </w:rPr>
        <w:t xml:space="preserve"> ΝΗΠΙΑΓΩΓΕΙΩ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Ο ΔΗΜΑΡΧΟΣ ΛΑΡΙΣΑΙΩΝ</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Προκηρύσσει πρόχειρο διαγωνισμό, με σφραγισμένες προσφορές, με κριτήριο κατακύρωσης τη συμφερότερη προσφορά, για την </w:t>
      </w:r>
      <w:r>
        <w:rPr>
          <w:rFonts w:cs="Arial" w:ascii="Arial" w:hAnsi="Arial"/>
          <w:b/>
          <w:bCs/>
          <w:sz w:val="24"/>
          <w:szCs w:val="24"/>
        </w:rPr>
        <w:t>«</w:t>
      </w:r>
      <w:r>
        <w:rPr>
          <w:rFonts w:cs="Arial" w:ascii="Arial" w:hAnsi="Arial"/>
          <w:b/>
          <w:sz w:val="24"/>
          <w:szCs w:val="24"/>
        </w:rPr>
        <w:t>ΠΡΟΜΗΘΕΙΑ–ΤΟΠΟΘΕΤΗΣΗ ΧΩΡΩΝ ΕΛΑΦΡΙΑΣ ΚΑΤΑΣΚΕΥΗΣ ΓΙΑ ΤΗ ΣΤΕΓΑΣΗ ΤΩΝ 10</w:t>
      </w:r>
      <w:r>
        <w:rPr>
          <w:rFonts w:cs="Arial" w:ascii="Arial" w:hAnsi="Arial"/>
          <w:b/>
          <w:sz w:val="24"/>
          <w:szCs w:val="24"/>
          <w:vertAlign w:val="superscript"/>
        </w:rPr>
        <w:t>ο</w:t>
      </w:r>
      <w:r>
        <w:rPr>
          <w:rFonts w:cs="Arial" w:ascii="Arial" w:hAnsi="Arial"/>
          <w:b/>
          <w:sz w:val="24"/>
          <w:szCs w:val="24"/>
        </w:rPr>
        <w:t xml:space="preserve"> &amp; 48</w:t>
      </w:r>
      <w:r>
        <w:rPr>
          <w:rFonts w:cs="Arial" w:ascii="Arial" w:hAnsi="Arial"/>
          <w:b/>
          <w:sz w:val="24"/>
          <w:szCs w:val="24"/>
          <w:vertAlign w:val="superscript"/>
        </w:rPr>
        <w:t>ο</w:t>
      </w:r>
      <w:r>
        <w:rPr>
          <w:rFonts w:cs="Arial" w:ascii="Arial" w:hAnsi="Arial"/>
          <w:b/>
          <w:sz w:val="24"/>
          <w:szCs w:val="24"/>
        </w:rPr>
        <w:t xml:space="preserve"> ΝΗΠΙΑΓΩΓΕΙΩΝ»</w:t>
      </w:r>
    </w:p>
    <w:p>
      <w:pPr>
        <w:pStyle w:val="2"/>
        <w:ind w:hanging="0"/>
        <w:rPr/>
      </w:pPr>
      <w:r>
        <w:rPr>
          <w:rFonts w:cs="Arial" w:ascii="Arial" w:hAnsi="Arial"/>
          <w:color w:val="000000"/>
          <w:spacing w:val="0"/>
          <w:position w:val="0"/>
          <w:sz w:val="24"/>
          <w:sz w:val="24"/>
          <w:szCs w:val="24"/>
          <w:vertAlign w:val="baseline"/>
        </w:rPr>
        <w:t>Περιλαμβάνει την προμήθεια τριών χώρων ελαφριάς προκατασκευής για τη στέγαση των 10</w:t>
      </w:r>
      <w:r>
        <w:rPr>
          <w:rFonts w:cs="Arial" w:ascii="Arial" w:hAnsi="Arial"/>
          <w:color w:val="000000"/>
          <w:spacing w:val="0"/>
          <w:sz w:val="24"/>
          <w:szCs w:val="24"/>
          <w:vertAlign w:val="superscript"/>
        </w:rPr>
        <w:t>ο</w:t>
      </w:r>
      <w:r>
        <w:rPr>
          <w:rFonts w:cs="Arial" w:ascii="Arial" w:hAnsi="Arial"/>
          <w:color w:val="000000"/>
          <w:spacing w:val="0"/>
          <w:position w:val="0"/>
          <w:sz w:val="24"/>
          <w:sz w:val="24"/>
          <w:szCs w:val="24"/>
          <w:vertAlign w:val="baseline"/>
        </w:rPr>
        <w:t xml:space="preserve"> &amp; 48 Νηπιαγωγείων του Δήμου Λαρισαίων.</w:t>
      </w:r>
    </w:p>
    <w:p>
      <w:pPr>
        <w:pStyle w:val="Normal"/>
        <w:jc w:val="both"/>
        <w:rPr>
          <w:rFonts w:ascii="Arial" w:hAnsi="Arial" w:cs="Arial"/>
          <w:color w:val="000000"/>
          <w:spacing w:val="0"/>
          <w:position w:val="0"/>
          <w:sz w:val="24"/>
          <w:sz w:val="24"/>
          <w:szCs w:val="24"/>
          <w:vertAlign w:val="baseline"/>
        </w:rPr>
      </w:pPr>
      <w:r>
        <w:rPr>
          <w:rFonts w:cs="Arial" w:ascii="Arial" w:hAnsi="Arial"/>
          <w:color w:val="000000"/>
          <w:spacing w:val="0"/>
          <w:position w:val="0"/>
          <w:sz w:val="24"/>
          <w:sz w:val="24"/>
          <w:szCs w:val="24"/>
          <w:vertAlign w:val="baseline"/>
        </w:rPr>
      </w:r>
    </w:p>
    <w:p>
      <w:pPr>
        <w:pStyle w:val="Normal"/>
        <w:ind w:firstLine="720"/>
        <w:jc w:val="both"/>
        <w:rPr>
          <w:rFonts w:ascii="Arial" w:hAnsi="Arial" w:cs="Arial"/>
          <w:sz w:val="24"/>
          <w:szCs w:val="24"/>
        </w:rPr>
      </w:pPr>
      <w:r>
        <w:rPr>
          <w:rFonts w:cs="Arial" w:ascii="Arial" w:hAnsi="Arial"/>
          <w:sz w:val="24"/>
          <w:szCs w:val="24"/>
        </w:rPr>
        <w:t>Συνολική προϋπολογισθείσα αξία 73.800,00 ευρώ, συμπεριλαμβανομένου του Φ.Π.Α</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Ο διαγωνισμός θα διενεργηθεί στον</w:t>
      </w:r>
      <w:r>
        <w:rPr>
          <w:rFonts w:cs="Arial" w:ascii="Arial" w:hAnsi="Arial"/>
          <w:iCs/>
          <w:sz w:val="24"/>
          <w:szCs w:val="24"/>
        </w:rPr>
        <w:t xml:space="preserve"> 4</w:t>
      </w:r>
      <w:r>
        <w:rPr>
          <w:rFonts w:cs="Arial" w:ascii="Arial" w:hAnsi="Arial"/>
          <w:iCs/>
          <w:sz w:val="24"/>
          <w:szCs w:val="24"/>
          <w:vertAlign w:val="superscript"/>
        </w:rPr>
        <w:t>ο</w:t>
      </w:r>
      <w:r>
        <w:rPr>
          <w:rFonts w:cs="Arial" w:ascii="Arial" w:hAnsi="Arial"/>
          <w:iCs/>
          <w:sz w:val="24"/>
          <w:szCs w:val="24"/>
        </w:rPr>
        <w:t xml:space="preserve"> όροφο του Δημοτικού Καταστήματος, Ι. Δραγούμη 1 &amp; Παπαναστασίου, Τ.Κ. 412 22, Λάρισα</w:t>
      </w:r>
      <w:r>
        <w:rPr>
          <w:rFonts w:cs="Arial" w:ascii="Arial" w:hAnsi="Arial"/>
          <w:sz w:val="24"/>
          <w:szCs w:val="24"/>
        </w:rPr>
        <w:t>, την 23/04/2015 ημέρα Πέμπτη και από ώρα 11,00 π.μ. (έναρξη) μέχρι 11.30π.μ. (λήξη παράδοσης προσφορών) εκτός και αν η επίδοση των προσφορών συνεχίζεται χωρίς διακοπή και μετά την ώρα αυτή. Μετά το πέρας αυτής της ώρας λήγει η προθεσμία παραλαβής των προσφορών και όσες προσφορές κατατεθούν θεωρούνται εκπρόθεσμες και επιστρέφονται. Αμέσως μετά θα ακολουθήσει η διαδικασία της αποσφράγισης των προσφορών.</w:t>
      </w:r>
    </w:p>
    <w:p>
      <w:pPr>
        <w:pStyle w:val="Normal"/>
        <w:ind w:firstLine="720"/>
        <w:jc w:val="both"/>
        <w:rPr>
          <w:rFonts w:ascii="Arial" w:hAnsi="Arial" w:cs="Arial"/>
          <w:sz w:val="24"/>
          <w:szCs w:val="24"/>
        </w:rPr>
      </w:pPr>
      <w:r>
        <w:rPr>
          <w:rFonts w:cs="Arial" w:ascii="Arial" w:hAnsi="Arial"/>
          <w:sz w:val="24"/>
          <w:szCs w:val="24"/>
        </w:rPr>
        <w:t>Οι διαγωνιζόμενοι μπορούν να στείλουν την προσφορά τους και ταχυδρομικά προς την επιτροπή Διαγωνισμού του Δήμου Λαρισαίων για την «Προμήθεια – τοποθέτηση χώρων ελαφριάς κατασκευής για τη στέγαση των 10</w:t>
      </w:r>
      <w:r>
        <w:rPr>
          <w:rFonts w:cs="Arial" w:ascii="Arial" w:hAnsi="Arial"/>
          <w:sz w:val="24"/>
          <w:szCs w:val="24"/>
          <w:vertAlign w:val="superscript"/>
        </w:rPr>
        <w:t>ο</w:t>
      </w:r>
      <w:r>
        <w:rPr>
          <w:rFonts w:cs="Arial" w:ascii="Arial" w:hAnsi="Arial"/>
          <w:sz w:val="24"/>
          <w:szCs w:val="24"/>
        </w:rPr>
        <w:t xml:space="preserve"> κ 48</w:t>
      </w:r>
      <w:r>
        <w:rPr>
          <w:rFonts w:cs="Arial" w:ascii="Arial" w:hAnsi="Arial"/>
          <w:sz w:val="24"/>
          <w:szCs w:val="24"/>
          <w:vertAlign w:val="superscript"/>
        </w:rPr>
        <w:t>ο</w:t>
      </w:r>
      <w:r>
        <w:rPr>
          <w:rFonts w:cs="Arial" w:ascii="Arial" w:hAnsi="Arial"/>
          <w:sz w:val="24"/>
          <w:szCs w:val="24"/>
        </w:rPr>
        <w:t xml:space="preserve"> Νηπιαγωγείων»</w:t>
      </w:r>
      <w:r>
        <w:rPr>
          <w:rFonts w:cs="Arial" w:ascii="Arial" w:hAnsi="Arial"/>
          <w:iCs/>
          <w:sz w:val="24"/>
          <w:szCs w:val="24"/>
        </w:rPr>
        <w:t xml:space="preserve"> Ι. Δραγούμη 1 &amp; Παπαναστασίου, Τ.Κ. 412 22, Λάρισα μέχρι την προηγούμενη του διαγωνισμού ημέρα. Οι προσφορές που αποστέλλονται ταχυδρομικά θα πρέπει να έχουν πρωτοκολληθεί από την αρμόδια υπηρεσία του Δήμου Λαρισαίων με ευθύνη του αποστολέα έως τις 22/4/2015. Στη συνέχεια οι προσφορές κατατίθενται σφραγισμένες στην επιτροπή διαγωνισμού.</w:t>
      </w:r>
    </w:p>
    <w:p>
      <w:pPr>
        <w:pStyle w:val="Normal"/>
        <w:ind w:firstLine="720"/>
        <w:jc w:val="both"/>
        <w:rPr>
          <w:rFonts w:ascii="Arial" w:hAnsi="Arial" w:cs="Arial"/>
          <w:sz w:val="24"/>
          <w:szCs w:val="24"/>
        </w:rPr>
      </w:pPr>
      <w:r>
        <w:rPr>
          <w:rFonts w:cs="Arial" w:ascii="Arial" w:hAnsi="Arial"/>
          <w:sz w:val="24"/>
          <w:szCs w:val="24"/>
        </w:rPr>
        <w:t>Σε περίπτωση μη διενέργειας του διαγωνισμού ή μη υποβολής προσφορών στην ως άνω ημερομηνία, χωρίς όμως να τροποποιηθεί όρος της παρούσης διακήρυξης, τότε αυτός θα διεξαχθεί κατόπιν παρελεύσεως επτά (7) ημερών και θα διεξαχθεί την 30/04/ 2015, ημέρα Πέμπτη στον ίδιο τόπο και την ίδια ώρα.</w:t>
      </w:r>
    </w:p>
    <w:p>
      <w:pPr>
        <w:pStyle w:val="Normal"/>
        <w:ind w:firstLine="720"/>
        <w:jc w:val="both"/>
        <w:rPr/>
      </w:pPr>
      <w:r>
        <w:rPr>
          <w:rFonts w:cs="Arial" w:ascii="Arial" w:hAnsi="Arial"/>
          <w:sz w:val="24"/>
          <w:szCs w:val="24"/>
        </w:rPr>
        <w:t>Πληροφορίες και αντίγραφα της διακήρυξης του διαγωνισμού παρέχονται τις εργάσιμες ημέρες και ώρες 8:00 έως 15:00, από το γραφείο</w:t>
      </w:r>
      <w:r>
        <w:rPr>
          <w:rFonts w:cs="Arial" w:ascii="Arial" w:hAnsi="Arial"/>
          <w:iCs/>
          <w:sz w:val="18"/>
          <w:szCs w:val="21"/>
        </w:rPr>
        <w:t xml:space="preserve"> </w:t>
      </w:r>
      <w:r>
        <w:rPr>
          <w:rFonts w:cs="Arial" w:ascii="Arial" w:hAnsi="Arial"/>
          <w:iCs/>
          <w:sz w:val="24"/>
          <w:szCs w:val="24"/>
        </w:rPr>
        <w:t>του τμήματος Συντήρησης Σχολικών και Δημοτικών Κτιρίων, 4</w:t>
      </w:r>
      <w:r>
        <w:rPr>
          <w:rFonts w:cs="Arial" w:ascii="Arial" w:hAnsi="Arial"/>
          <w:iCs/>
          <w:sz w:val="24"/>
          <w:szCs w:val="24"/>
          <w:vertAlign w:val="superscript"/>
        </w:rPr>
        <w:t>ος</w:t>
      </w:r>
      <w:r>
        <w:rPr>
          <w:rFonts w:cs="Arial" w:ascii="Arial" w:hAnsi="Arial"/>
          <w:iCs/>
          <w:sz w:val="24"/>
          <w:szCs w:val="24"/>
        </w:rPr>
        <w:t xml:space="preserve"> όροφος στο Δημοτικό Κατάστημα, Ι. Δραγούμη 1 &amp; Παπαναστασίου, Τ.Κ. 412 22, Λάρισα</w:t>
      </w:r>
    </w:p>
    <w:p>
      <w:pPr>
        <w:pStyle w:val="Normal"/>
        <w:ind w:right="-180" w:hanging="0"/>
        <w:jc w:val="both"/>
        <w:rPr>
          <w:rFonts w:ascii="Arial" w:hAnsi="Arial" w:cs="Arial"/>
          <w:sz w:val="24"/>
          <w:szCs w:val="24"/>
        </w:rPr>
      </w:pPr>
      <w:r>
        <w:rPr>
          <w:rFonts w:cs="Arial" w:ascii="Arial" w:hAnsi="Arial"/>
          <w:sz w:val="24"/>
          <w:szCs w:val="24"/>
        </w:rPr>
        <w:t>Αρμόδιος Χρ. Μακρογιαννούδη   Τηλέφωνο 2413500270</w:t>
      </w:r>
    </w:p>
    <w:p>
      <w:pPr>
        <w:pStyle w:val="Normal"/>
        <w:jc w:val="both"/>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r>
    </w:p>
    <w:p>
      <w:pPr>
        <w:pStyle w:val="Style14"/>
        <w:jc w:val="center"/>
        <w:rPr>
          <w:rFonts w:ascii="Arial" w:hAnsi="Arial" w:cs="Arial"/>
        </w:rPr>
      </w:pPr>
      <w:r>
        <w:rPr>
          <w:rFonts w:cs="Arial" w:ascii="Arial" w:hAnsi="Arial"/>
        </w:rPr>
      </w:r>
    </w:p>
    <w:p>
      <w:pPr>
        <w:pStyle w:val="Style14"/>
        <w:jc w:val="center"/>
        <w:rPr>
          <w:rFonts w:ascii="Arial" w:hAnsi="Arial" w:cs="Arial"/>
        </w:rPr>
      </w:pPr>
      <w:r>
        <w:rPr>
          <w:rFonts w:cs="Arial" w:ascii="Arial" w:hAnsi="Arial"/>
        </w:rPr>
        <w:t>Ο ΔΗΜΑΡΧΟΣ ΛΑΡΙΣΑΙΩΝ</w:t>
      </w:r>
    </w:p>
    <w:p>
      <w:pPr>
        <w:pStyle w:val="Style14"/>
        <w:jc w:val="center"/>
        <w:rPr>
          <w:rFonts w:ascii="Arial" w:hAnsi="Arial" w:cs="Arial"/>
        </w:rPr>
      </w:pPr>
      <w:r>
        <w:rPr>
          <w:rFonts w:cs="Arial" w:ascii="Arial" w:hAnsi="Arial"/>
        </w:rPr>
      </w:r>
    </w:p>
    <w:p>
      <w:pPr>
        <w:pStyle w:val="Style14"/>
        <w:jc w:val="center"/>
        <w:rPr>
          <w:rFonts w:ascii="Arial" w:hAnsi="Arial" w:cs="Arial"/>
        </w:rPr>
      </w:pPr>
      <w:r>
        <w:rPr>
          <w:rFonts w:cs="Arial" w:ascii="Arial" w:hAnsi="Arial"/>
        </w:rPr>
      </w:r>
    </w:p>
    <w:p>
      <w:pPr>
        <w:pStyle w:val="Style14"/>
        <w:jc w:val="center"/>
        <w:rPr/>
      </w:pPr>
      <w:r>
        <w:rPr/>
        <w:t>Απόστολος ΚΑΛΟΓΙΑΝΝΗΣ</w:t>
      </w:r>
    </w:p>
    <w:p>
      <w:pPr>
        <w:pStyle w:val="Style14"/>
        <w:rPr/>
      </w:pPr>
      <w:r>
        <w:rPr/>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5103" w:leader="none"/>
        <w:tab w:val="left" w:pos="7020" w:leader="none"/>
      </w:tabs>
      <w:outlineLvl w:val="0"/>
    </w:pPr>
    <w:rPr>
      <w:rFonts w:ascii="Times New Roman" w:hAnsi="Times New Roman" w:cs="Times New Roman"/>
      <w:b/>
      <w:sz w:val="22"/>
      <w:szCs w:val="22"/>
    </w:rPr>
  </w:style>
  <w:style w:type="character" w:styleId="Style13">
    <w:name w:val="Προεπιλεγμένη γραμματοσειρά"/>
    <w:qFormat/>
    <w:rPr/>
  </w:style>
  <w:style w:type="character" w:styleId="CharChar">
    <w:name w:val=" Char Char"/>
    <w:basedOn w:val="Style13"/>
    <w:qFormat/>
    <w:rPr>
      <w:color w:val="000080"/>
      <w:spacing w:val="20"/>
      <w:vertAlign w:val="superscript"/>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426"/>
      <w:jc w:val="both"/>
    </w:pPr>
    <w:rPr>
      <w:rFonts w:ascii="Times New Roman" w:hAnsi="Times New Roman" w:eastAsia="Times New Roman" w:cs="Times New Roman"/>
      <w:color w:val="000080"/>
      <w:spacing w:val="20"/>
      <w:vertAlign w:val="superscript"/>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17:00Z</dcterms:created>
  <dc:creator>DIMOTELIA</dc:creator>
  <dc:description/>
  <dc:language>en-US</dc:language>
  <cp:lastModifiedBy>user</cp:lastModifiedBy>
  <cp:lastPrinted>2015-02-27T09:03:00Z</cp:lastPrinted>
  <dcterms:modified xsi:type="dcterms:W3CDTF">2015-04-07T21:25:00Z</dcterms:modified>
  <cp:revision>84</cp:revision>
  <dc:subject/>
  <dc:title>ΠΕΡΙΛΗΨΗ ΔΙΑΚΗΡΥΞΗΣ</dc:title>
</cp:coreProperties>
</file>